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essemitteilung zur Hannover Messe 2012</w:t>
      </w:r>
    </w:p>
    <w:p>
      <w:pPr>
        <w:pStyle w:val="Normal"/>
        <w:ind w:right="-850" w:hanging="0"/>
        <w:rPr>
          <w:rFonts w:ascii="Arial" w:hAnsi="Arial" w:cs="Arial"/>
          <w:b/>
          <w:b/>
          <w:sz w:val="32"/>
        </w:rPr>
      </w:pPr>
      <w:r>
        <w:rPr>
          <w:rFonts w:cs="Arial" w:ascii="Arial" w:hAnsi="Arial"/>
          <w:b/>
          <w:sz w:val="32"/>
        </w:rPr>
        <w:t>2G Energietechnik präsentiert BHKW mit bestem elektrischen Wirkungsgrad seiner Klasse</w:t>
      </w:r>
    </w:p>
    <w:p>
      <w:pPr>
        <w:pStyle w:val="Normal"/>
        <w:rPr>
          <w:rFonts w:ascii="Arial" w:hAnsi="Arial" w:cs="Arial"/>
          <w:b/>
          <w:b/>
        </w:rPr>
      </w:pPr>
      <w:r>
        <w:rPr>
          <w:rFonts w:cs="Arial" w:ascii="Arial" w:hAnsi="Arial"/>
          <w:b/>
        </w:rPr>
        <w:t>Neues BHKW agenitor 406 erstmalig auf der Hannover Messe</w:t>
      </w:r>
    </w:p>
    <w:p>
      <w:pPr>
        <w:pStyle w:val="Normal"/>
        <w:rPr/>
      </w:pPr>
      <w:r>
        <w:rPr>
          <w:rFonts w:cs="Arial" w:ascii="Arial" w:hAnsi="Arial"/>
        </w:rPr>
        <w:t>Heek, 19. April 2012 – 2G Energietechnik stellt ein neues Blockheizkraftwerk (BHKW) der 250-kW-Klasse für den Betrieb mit Erd- und Biogas erstmalig auf der Hannover Messe im Rahmen des Gemeinschaftsstands „Dezentrale Energieversorgung“ (Halle 13, Stand C50) vor: das Kompakt-BHKW agenitor 406, das mit einer Leistung von 250 kW nach bislang 2,5 Jahren Entwicklungszeit neu auf den Markt kommt. Ein elektrischer Wirkungsgrad von 42,5 Prozent macht es zu einem der leistungsfähigsten BHKW seiner Klasse.</w:t>
      </w:r>
    </w:p>
    <w:p>
      <w:pPr>
        <w:pStyle w:val="Normal"/>
        <w:rPr>
          <w:rFonts w:ascii="Arial" w:hAnsi="Arial" w:cs="Arial"/>
        </w:rPr>
      </w:pPr>
      <w:r>
        <w:rPr>
          <w:rFonts w:cs="Arial" w:ascii="Arial" w:hAnsi="Arial"/>
        </w:rPr>
        <w:t>Christian Grotholt, Vorstandsvorsitzender der 2G Energy AG, deren 100-prozentige Tochter 2G Energietechnik GmbH das operative Geschäft betreibt, bewertet die Neuentwicklung als eine Antwort auf steigende Anforderungen an den elektrischen Wirkungsgrad in nationalen und internationalen Märkten. „Im Zuge der globalen Energiewende wird Kraft-Wärme-Kopplung (KWK) insbesondere dann eine spürbar stärkere Rolle spielen, wenn sie durch hohe Wirkungsgrade einen größeren Anteil an der Stromversorgung übernehmen kann. KWK stellt somit eine ideale Ergänzung oder sogar den effizienten Ersatz bisher dominierender Großkraftwerke in der Energieversorgung dar. Wir beobachten nicht nur in Deutschland ein Umdenken in Richtung dezentraler KWK, sondern partizipieren zum Beispiel auch an einer dynamischen Entwicklung im nordamerikanischen KWK-Markt. Wirtschaftlich konnte 2G im abgelaufenen Geschäftsjahr als einer der führenden deutschen Hersteller von KWK-Anlagen von dieser Entwicklung stark profitieren.</w:t>
      </w:r>
    </w:p>
    <w:p>
      <w:pPr>
        <w:pStyle w:val="Normal"/>
        <w:rPr/>
      </w:pPr>
      <w:r>
        <w:rPr>
          <w:rFonts w:cs="Arial" w:ascii="Arial" w:hAnsi="Arial"/>
        </w:rPr>
        <w:t>So konnten wir die eigenen Umsatzerwartungen mit einem Anstieg von 82 Prozent gegenüber dem Vorjahr auf 167 Millionen Euro erneut deutlich übertreffen. Nach dem erfolgreichsten Quartal in der Unternehmensgeschichte zum Jahresende 2011 gehen wir auch langfristig weiterhin von einem dynamischen Wachstum nicht nur im Inland, sondern insbesondere auch in Nordamerika sowie in Zentral- und Osteuropa aus. Dementsprechend vergrößern wir unsere Produktionskapazitäten am Stammsitz in Heek um 3.000 m² auf 12.000 m² und starten mit der Produktion in den USA im ersten Halbjahr 2012. Dazu wurde im Februar 2012 die 2G Manufacturing Inc. in St. Augustine im Bundesstaat Florida gegründet. Aktuell bearbeitet 2G in acht verschiedenen Ländern mit eigenen Niederlassungen und Verbindungsbüros die nationalen Märkte, sodass 2G Module bereits in über 20 Ländern erfolgreich betrieben werden. Neben dem Ziel der Unabhängigkeit von einzelnen Märkten versuchen wir durch die Internationalisierung die oftmals stark saisonale Auslastung der Produktion ausgeglichener zu gestalten.“</w:t>
      </w:r>
    </w:p>
    <w:p>
      <w:pPr>
        <w:pStyle w:val="Normal"/>
        <w:rPr/>
      </w:pPr>
      <w:r>
        <w:rPr>
          <w:rFonts w:cs="Arial" w:ascii="Arial" w:hAnsi="Arial"/>
        </w:rPr>
        <w:t>Grotholt sieht die 2G Gruppe im Lichte der zunehmenden Bedeutung der KWK für die Umsetzung der politischen Klimaziele als gut aufgestellt an und erwartet, dass 2G gerade durch die Positionierung als sogenannter Solutionsprovider für BHKW-Anwendungen und als Spezialist für Sonderlösungen stark profitieren wird. Weiterhin eröffnet das breite Produktportfolio mit Anlagen für den Betrieb mit Erdgas und Biomethan sowie diversen Schwachgasen wie Biogas, Klärgas und Grubengas viele Möglichkeiten auf dem weltweiten Markt. Auf diese Weise können mit Hilfe der 2G Technologie Nah- und Fernwärmezentralen bis zu einer Leistung von 4.000 kW effizient gestaltet werden.</w:t>
      </w:r>
    </w:p>
    <w:p>
      <w:pPr>
        <w:pStyle w:val="Normal"/>
        <w:rPr>
          <w:rFonts w:ascii="Arial" w:hAnsi="Arial" w:cs="Arial"/>
        </w:rPr>
      </w:pPr>
      <w:r>
        <w:rPr>
          <w:rFonts w:cs="Arial" w:ascii="Arial" w:hAnsi="Arial"/>
        </w:rPr>
        <w:t>Das Kompakt-BHKW agenitor 406 basiert auf einem wassergekühlten Otto-Gasmotor mit Turboaufladung. Eine mikroprozessorgesteuerte Zündung ist für die optimierte Anpassung von Zündzeitpunkt und Zündenergie an die Gasqualität (Methanzahl) verantwortlich. Die zweistufige Gemischkühlung mit Nieder- und Hochtemperaturkreis ermöglicht eine optimale Ausnutzung der thermischen Leistung aus der Gemischwärme. Als erste Unternehmung arbeitet die 2G Gruppe im mittleren Leistungsbereich mit Autorisierungsgraden, die durch spezielle Softwarekeys überwacht werden. Erst wenn das Wartungspersonal eine ausreichende Qualifikation durch die Teilnahme an Lehrgängen erworben hat, ist es autorisiert, auch tiefergreifende Veränderungen der Einstellungen der Regelungsparameter vorzunehmen. Selbstverständlich werden diese Vorgänge protokolliert sowie archiviert und stehen somit jederzeit für eine Prüfung zur Verfügung. Dies gibt insbesondere auch den Betreibern im Erdgasbereich, die in der Regel nicht sehr häufig an der Anlage sind, zusätzliche Sicherheit, da jeder Arbeitsschritt am BHKW genau nachverfolgt werden kann.</w:t>
      </w:r>
    </w:p>
    <w:p>
      <w:pPr>
        <w:pStyle w:val="Normal"/>
        <w:rPr>
          <w:rFonts w:ascii="Arial" w:hAnsi="Arial" w:cs="Arial"/>
        </w:rPr>
      </w:pPr>
      <w:r>
        <w:rPr>
          <w:rFonts w:cs="Arial" w:ascii="Arial" w:hAnsi="Arial"/>
        </w:rPr>
        <w:t>Eine weitere Neuerung zur Verbesserung des After-Sales-Service stellt das 2G Customer Relationship Management (CRM) dar. Das Paket besteht aus Service- und Softwareleistungen, die den BHKW-Anlagenbetrieb optimieren und höchste Modulverfügbarkeiten generieren.</w:t>
      </w:r>
      <w:r>
        <w:br w:type="page"/>
      </w:r>
    </w:p>
    <w:p>
      <w:pPr>
        <w:pStyle w:val="Normal"/>
        <w:ind w:right="-2409" w:hanging="0"/>
        <w:rPr>
          <w:rFonts w:ascii="Arial" w:hAnsi="Arial" w:cs="Arial"/>
          <w:b/>
          <w:b/>
          <w:sz w:val="18"/>
        </w:rPr>
      </w:pPr>
      <w:r>
        <w:rPr>
          <w:rFonts w:cs="Arial" w:ascii="Arial" w:hAnsi="Arial"/>
          <w:b/>
          <w:sz w:val="18"/>
        </w:rPr>
        <w:t>Unternehmensprofil</w:t>
      </w:r>
    </w:p>
    <w:p>
      <w:pPr>
        <w:pStyle w:val="Normal"/>
        <w:ind w:right="-2268" w:hanging="0"/>
        <w:rPr>
          <w:rFonts w:ascii="Arial" w:hAnsi="Arial" w:cs="Arial"/>
          <w:sz w:val="18"/>
        </w:rPr>
      </w:pPr>
      <w:r>
        <w:rPr>
          <w:rFonts w:cs="Arial" w:ascii="Arial" w:hAnsi="Arial"/>
          <w:sz w:val="18"/>
        </w:rPr>
        <w:t>Die 1995 in Heek gegründete 2G Energietechnik GmbH gehört als 100-prozentige Tochtergesellschaft der 2G Energy AG (370 Mitarbeiter weltweit) zu den international führenden Anbietern von Blockheizkraftwerken mittels Kraft-Wärme-Kopplung. Das Unternehmen bietet mit der Entwicklung, Produktion und Installation von BHKW sowie Servicedienstleistungen ganzheitliche Lösungen im wachsenden Markt der hocheffizienten Kraft-Wärme-Kopplung, der von dem politischen Willen zu einem verstärkten Klimaschutz in den kommenden Jahren stark profitieren wird.</w:t>
      </w:r>
    </w:p>
    <w:p>
      <w:pPr>
        <w:pStyle w:val="Normal"/>
        <w:rPr>
          <w:rFonts w:ascii="Arial" w:hAnsi="Arial" w:cs="Arial"/>
          <w:b/>
          <w:b/>
        </w:rPr>
      </w:pPr>
      <w:r>
        <w:rPr>
          <w:rFonts w:cs="Arial" w:ascii="Arial" w:hAnsi="Arial"/>
          <w:b/>
        </w:rPr>
        <w:t>Ansprechpartner:</w:t>
      </w:r>
    </w:p>
    <w:p>
      <w:pPr>
        <w:sectPr>
          <w:type w:val="nextPage"/>
          <w:pgSz w:w="11906" w:h="16838"/>
          <w:pgMar w:left="1417" w:right="3826" w:gutter="0" w:header="0" w:top="2410" w:footer="0" w:bottom="851"/>
          <w:pgNumType w:fmt="decimal"/>
          <w:formProt w:val="false"/>
          <w:textDirection w:val="lrTb"/>
          <w:docGrid w:type="default" w:linePitch="360" w:charSpace="0"/>
        </w:sectPr>
      </w:pPr>
    </w:p>
    <w:p>
      <w:pPr>
        <w:pStyle w:val="Normal"/>
        <w:tabs>
          <w:tab w:val="clear" w:pos="708"/>
          <w:tab w:val="left" w:pos="993" w:leader="none"/>
        </w:tabs>
        <w:rPr/>
      </w:pPr>
      <w:r>
        <w:rPr>
          <w:rFonts w:cs="Arial" w:ascii="Arial" w:hAnsi="Arial"/>
        </w:rPr>
        <w:t>Stefan Liesner</w:t>
        <w:br/>
        <w:t>2G Energietechnik GmbH</w:t>
        <w:br/>
        <w:t>Marketing</w:t>
        <w:br/>
        <w:t>Benzstr. 3, 48619 Heek</w:t>
        <w:br/>
        <w:t>Telefon:</w:t>
        <w:tab/>
        <w:t>+49 2568 9347-2135</w:t>
        <w:br/>
        <w:t>Mobil:</w:t>
        <w:tab/>
        <w:t>+49 152 22592847</w:t>
        <w:br/>
        <w:t>Telefax:</w:t>
        <w:tab/>
        <w:t>+49 2568 9347-15</w:t>
        <w:br/>
        <w:t>E-Mail:</w:t>
        <w:tab/>
        <w:t>s.liesner@2-g.de</w:t>
        <w:br/>
        <w:t>http://www.2-g.de</w:t>
      </w:r>
    </w:p>
    <w:p>
      <w:pPr>
        <w:pStyle w:val="Normal"/>
        <w:tabs>
          <w:tab w:val="clear" w:pos="708"/>
          <w:tab w:val="left" w:pos="993" w:leader="none"/>
        </w:tabs>
        <w:spacing w:before="0" w:after="200"/>
        <w:rPr/>
      </w:pPr>
      <w:r>
        <w:br w:type="column"/>
      </w:r>
      <w:r>
        <w:rPr>
          <w:rFonts w:cs="Arial" w:ascii="Arial" w:hAnsi="Arial"/>
        </w:rPr>
        <w:t>Rüdiger Haake</w:t>
        <w:br/>
        <w:t>Press`n`Relations, Haltern am See</w:t>
        <w:br/>
        <w:t>Telefon:</w:t>
        <w:tab/>
        <w:t>+49 2364 1056141</w:t>
        <w:br/>
        <w:t>E-Mail:</w:t>
        <w:tab/>
      </w:r>
      <w:r>
        <w:rPr>
          <w:rFonts w:cs="Arial" w:ascii="Arial" w:hAnsi="Arial"/>
          <w:lang w:val="en-US"/>
        </w:rPr>
        <w:t>rha@press-n-relations.de</w:t>
      </w:r>
    </w:p>
    <w:sectPr>
      <w:type w:val="nextPage"/>
      <w:pgSz w:w="11906" w:h="16838"/>
      <w:pgMar w:left="1417" w:right="1558" w:gutter="0" w:header="0" w:top="2269" w:footer="0" w:bottom="1276"/>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37:00Z</dcterms:created>
  <dc:creator>Ralf Dunker</dc:creator>
  <dc:description/>
  <dc:language>en-US</dc:language>
  <cp:lastModifiedBy>Ralf Dunker</cp:lastModifiedBy>
  <dcterms:modified xsi:type="dcterms:W3CDTF">2012-04-19T11:37:00Z</dcterms:modified>
  <cp:revision>2</cp:revision>
  <dc:subject/>
  <dc:title/>
</cp:coreProperties>
</file>