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pPr>
      <w:r>
        <w:rPr/>
        <w:t>Senftenberg, den 21. April 2009</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0" w:name="OLE_LINK11"/>
      <w:bookmarkStart w:id="1" w:name="OLE_LINK3"/>
      <w:bookmarkStart w:id="2" w:name="OLE_LINK9"/>
      <w:bookmarkEnd w:id="0"/>
      <w:bookmarkEnd w:id="1"/>
      <w:bookmarkEnd w:id="2"/>
      <w:r>
        <w:rPr>
          <w:b/>
          <w:bCs/>
          <w:sz w:val="28"/>
        </w:rPr>
        <w:t>AKTIF erfolgreich beim Vienna City Marathon</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Mit zwei Teams am Staffelstart – Platz 700 als Lohn</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tLeast" w:line="340"/>
        <w:rPr>
          <w:rFonts w:ascii="Helvetica" w:hAnsi="Helvetica" w:cs="Helvetica"/>
          <w:sz w:val="2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sz w:val="20"/>
        </w:rPr>
        <w:t>Erschöpft, aber glücklich sind die beiden Marathon-Teams des Senftenberger Softwarehauses AKTIF Technology am Montag aus Wien zurückgekehrt. Dort hatten sie am Wochenende beim weltbekannten Vienna City Marathon mitgemacht, und zwar in der Kategorie Staffelmarathon. Ingesamt 42,195 Kilometer waren zu bewältigen, in einzelnen Etappen, die zwischen 6 und 16 Kilometer lang waren. Das gemischte Team „Wir sind AKTIF“ schlug sich dabei äußerst erfolgreich. In einem Starterfeld von insgesamt 2.100 Staffelteams belegten Monique Pech, Jana Vehma, Thomas Papritz und Frank Streitzig einen beachtlichen Platz 700. Die Strecke bewältigten sie dabei in netto 3:47 Stunden. Wacker geschlagen hat sich auch das Männerteam der „AKTIFisten“: Christian Papritz, Mario Weber, André Noss und Thomas Konzack erreichten gemeinsam in 4:07 Stunden das Ziel. Das bedeutete am Ende Platz 1.384.</w:t>
      </w:r>
    </w:p>
    <w:p>
      <w:pPr>
        <w:pStyle w:val="Normal"/>
        <w:spacing w:lineRule="atLeast" w:line="340"/>
        <w:rPr>
          <w:rFonts w:ascii="Helvetica" w:hAnsi="Helvetica" w:cs="Helvetica"/>
          <w:sz w:val="20"/>
        </w:rPr>
      </w:pPr>
      <w:r>
        <w:rPr>
          <w:rFonts w:cs="Helvetica" w:ascii="Helvetica" w:hAnsi="Helvetica"/>
          <w:sz w:val="20"/>
        </w:rPr>
      </w:r>
    </w:p>
    <w:p>
      <w:pPr>
        <w:pStyle w:val="Normal"/>
        <w:spacing w:lineRule="atLeast" w:line="340"/>
        <w:rPr>
          <w:rFonts w:ascii="Helvetica" w:hAnsi="Helvetica" w:cs="Helvetica"/>
          <w:sz w:val="20"/>
        </w:rPr>
      </w:pPr>
      <w:r>
        <w:rPr>
          <w:rFonts w:cs="Helvetica" w:ascii="Helvetica" w:hAnsi="Helvetica"/>
          <w:sz w:val="20"/>
        </w:rPr>
        <w:t>Die Anregung zur Teilnahme am Wiener Marathon kam von einem AKTIF-Kunden: den Österreichischen Bundesbahnen ÖBB. Die setzen schon seit Jahren auf die Softwarelösungen aus Senftenberg und nehmen regelmäßig und erfolgreich mit ihren Firmenteams am Marathon teil. Sie ermunterten die AKTIF-Mitarbeiter, die Kundenbeziehungen künftig auch läuferisch zu pflegen. Dabei zählte am Ende weniger die Platzierung als die Tatsache, bei diesem Sportevent teilgenommen zu haben. „Schon die Laufstrecke war absolut faszinierend. Denn sie führte quer durch Wien an allen berühmten Gebäuden vorbei, wie etwa an der Hofburg oder der Oper. Und der Zieleinlauf auf dem Wiener Heldenplatz war dann natürlich der absolute Höhepunkt“, beschreibt die AKTIF-Mitarbeiterin Monique Pech das Erlebnis. Nach diesem Anfangserfolg wollen die Senftenberger im nächsten Jahr auf jeden Fall wieder dabei sein, um mit ihrem Kunden ÖBB erneut um die Wette zu lauf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lke Söldner</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14 88 0 - Fax: +49 3573 14 88 29</w:t>
            </w:r>
          </w:p>
          <w:p>
            <w:pPr>
              <w:pStyle w:val="Normal"/>
              <w:autoSpaceDE w:val="false"/>
              <w:ind w:right="565" w:hanging="0"/>
              <w:rPr/>
            </w:pPr>
            <w:r>
              <w:rPr>
                <w:rFonts w:cs="Helvetica" w:ascii="Helvetica" w:hAnsi="Helvetica"/>
                <w:sz w:val="18"/>
                <w:lang w:val="en-GB"/>
              </w:rPr>
              <w:t xml:space="preserve">soeldner(at)aktif-technology.com </w:t>
            </w:r>
          </w:p>
          <w:p>
            <w:pPr>
              <w:pStyle w:val="Normal"/>
              <w:ind w:right="-108" w:hanging="0"/>
              <w:rPr>
                <w:rFonts w:ascii="Helvetica" w:hAnsi="Helvetica" w:cs="Helvetica"/>
                <w:sz w:val="18"/>
              </w:rPr>
            </w:pPr>
            <w:r>
              <w:rPr>
                <w:rFonts w:cs="Helvetica" w:ascii="Helvetica" w:hAnsi="Helvetica"/>
                <w:sz w:val="18"/>
              </w:rPr>
              <w:t>www.aktif-technology.com</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Energie Plus, aber auch Industrieunternehmen wie die Vattenfall Europe Mining AG. Am Standort Senftenberg beschäftigt AKTIF derzeit rund 2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lang w:val="en-US"/>
    </w:rPr>
  </w:style>
  <w:style w:type="character" w:styleId="TextkrperZeichen1">
    <w:name w:val="Textkörper Zeichen1"/>
    <w:basedOn w:val="Absatzstandardschriftart"/>
    <w:qFormat/>
    <w:rPr>
      <w:rFonts w:ascii="Helvetica" w:hAnsi="Helvetica" w:cs="Helvetica"/>
      <w:sz w:val="18"/>
      <w:lang w:val="en-US"/>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7:00Z</dcterms:created>
  <dc:creator>Uwe Pagel</dc:creator>
  <dc:description/>
  <cp:keywords/>
  <dc:language>en-US</dc:language>
  <cp:lastModifiedBy>Uwe Pagel</cp:lastModifiedBy>
  <cp:lastPrinted>2009-04-01T12:46:00Z</cp:lastPrinted>
  <dcterms:modified xsi:type="dcterms:W3CDTF">2009-04-21T11:02:00Z</dcterms:modified>
  <cp:revision>4</cp:revision>
  <dc:subject/>
  <dc:title/>
</cp:coreProperties>
</file>