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pPr>
      <w:r>
        <w:rPr/>
        <w:t>Senftenberg, den 1. April 2009</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0" w:name="OLE_LINK11"/>
      <w:bookmarkStart w:id="1" w:name="OLE_LINK3"/>
      <w:bookmarkStart w:id="2" w:name="OLE_LINK9"/>
      <w:bookmarkEnd w:id="0"/>
      <w:bookmarkEnd w:id="1"/>
      <w:bookmarkEnd w:id="2"/>
      <w:r>
        <w:rPr>
          <w:b/>
          <w:bCs/>
          <w:sz w:val="28"/>
        </w:rPr>
        <w:t>AKTIF Message Control Center:</w:t>
      </w:r>
    </w:p>
    <w:p>
      <w:pPr>
        <w:pStyle w:val="Header"/>
        <w:tabs>
          <w:tab w:val="clear" w:pos="4536"/>
          <w:tab w:val="clear" w:pos="9072"/>
        </w:tabs>
        <w:ind w:right="-2555" w:hanging="0"/>
        <w:rPr>
          <w:b/>
          <w:b/>
          <w:bCs/>
          <w:sz w:val="28"/>
        </w:rPr>
      </w:pPr>
      <w:r>
        <w:rPr>
          <w:b/>
          <w:bCs/>
          <w:sz w:val="28"/>
        </w:rPr>
        <w:t xml:space="preserve">Den Datenaustausch mit GPKE/GeLi Gas unter Kontrolle </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AKTIF Technology liefert pünktlich zum Start der neuen Formatversionen</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tLeast" w:line="34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 xml:space="preserve">Pünktlich zum Start der neuen Formatversionen für den Lieferantenwechsel nach GPKE und GeLi Gas am 1. April 2009 präsentiert AKTIF Technology, der Senftenberger Spezialist für die Energielogistik, das neue AKTIF Message Control Center (MCC). Dieses neue Modul integriert die für die Marktkommunikation relevanten Werkzeuge der Energielogistik-Software AKTIF dataService und liefert einen transparenten Überblick über die laufenden An- und Abmeldeprozesse. Warnungen zeigen an, wenn Meldungen mit negativen APERAKs beantwortet wurden. Aber auch eingehende Meldungen, deren Daten nicht mit dem systeminternen Datenbestand übereinstimmen, werden angezeigt. </w:t>
      </w:r>
    </w:p>
    <w:p>
      <w:pPr>
        <w:pStyle w:val="Normal"/>
        <w:spacing w:lineRule="atLeast" w:line="340"/>
        <w:rPr>
          <w:rFonts w:ascii="Helvetica" w:hAnsi="Helvetica" w:cs="Helvetica"/>
          <w:b/>
          <w:b/>
          <w:sz w:val="20"/>
        </w:rPr>
      </w:pPr>
      <w:r>
        <w:rPr>
          <w:rFonts w:cs="Helvetica" w:ascii="Helvetica" w:hAnsi="Helvetica"/>
          <w:b/>
          <w:sz w:val="20"/>
        </w:rPr>
        <w:t>Die jeweiligen Daten werden über ein eigenes Register direkt angewählt. Auf diese Weise können Probleme schnell lokalisiert und bereinigt werden.</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Arial" w:hAnsi="Arial" w:cs="Arial"/>
          <w:sz w:val="20"/>
        </w:rPr>
      </w:pPr>
      <w:r>
        <w:rPr>
          <w:rFonts w:cs="Helvetica" w:ascii="Helvetica" w:hAnsi="Helvetica"/>
          <w:sz w:val="20"/>
        </w:rPr>
        <w:t>Das AKTIF Message Control Center ist integriert in die AKTIF Workbench, über die sämtliche Kommunikationsprozesse mit den Marktpartnern abgewickelt werden.</w:t>
      </w:r>
      <w:r>
        <w:rPr>
          <w:rFonts w:cs="Arial" w:ascii="Arial" w:hAnsi="Arial"/>
          <w:sz w:val="20"/>
        </w:rPr>
        <w:t xml:space="preserve"> Auf diese Weise werden die unterschiedlichen Arbeitsbereiche und Abläufe enger verzahnt, der Aufwand für die Bearbeitung sinkt somit deutlich. Auch die Transparenz wird erheblich verbessert, denn der Anwender kann jederzeit nachvollziehen, welche Meldungen wann und mit welchem Status versandt wurden, ob Antworten zurückkamen und wenn ja, welche. </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Umfangreiche Filterfunktionen helfen bei großen Datenmengen die Übersicht zu behalten. So können die Daten auf der Ebene des angewählten Navigationspunktes im Verzeichnisbaum (Lieferstelle, Kunde, VNB) aggregiert angezeigt und eine Detailansicht aufgeklappt werden. Das System stellt aber auch zahlreiche Auswertungsmöglichkeiten zur Verfügung. Neben Gesamtübersichten können beispielsweise auch die An- und Abmeldungen nach Lieferstellen oder die Kündigungen je Lieferant ausgewertet werden.</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14 88 0 - Fax: +49 3573 14 88 29</w:t>
            </w:r>
          </w:p>
          <w:p>
            <w:pPr>
              <w:pStyle w:val="Normal"/>
              <w:autoSpaceDE w:val="false"/>
              <w:ind w:right="565" w:hanging="0"/>
              <w:rPr/>
            </w:pPr>
            <w:r>
              <w:rPr>
                <w:rFonts w:cs="Helvetica" w:ascii="Helvetica" w:hAnsi="Helvetica"/>
                <w:sz w:val="18"/>
                <w:lang w:val="en-GB"/>
              </w:rPr>
              <w:t xml:space="preserve">hoentsch@aktif-technology.com </w:t>
            </w:r>
          </w:p>
          <w:p>
            <w:pPr>
              <w:pStyle w:val="Normal"/>
              <w:ind w:right="-108" w:hanging="0"/>
              <w:rPr>
                <w:rFonts w:ascii="Helvetica" w:hAnsi="Helvetica" w:cs="Helvetica"/>
                <w:sz w:val="18"/>
              </w:rPr>
            </w:pPr>
            <w:hyperlink r:id="rId2">
              <w:r>
                <w:rPr>
                  <w:rStyle w:val="InternetLink"/>
                  <w:rFonts w:cs="Helvetica" w:ascii="Helvetica" w:hAnsi="Helvetica"/>
                  <w:color w:val="000000"/>
                  <w:sz w:val="18"/>
                  <w:u w:val="none"/>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rFonts w:ascii="Helvetica" w:hAnsi="Helvetica" w:cs="Helvetica"/>
                <w:sz w:val="18"/>
                <w:lang w:val="en-GB"/>
              </w:rPr>
            </w:pPr>
            <w:r>
              <w:rPr>
                <w:rFonts w:cs="Helvetica" w:ascii="Helvetica" w:hAnsi="Helvetica"/>
                <w:sz w:val="18"/>
                <w:lang w:val="en-GB"/>
              </w:rPr>
              <w:t xml:space="preserve">upa@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Energie Plus, aber auch Industrieunternehmen wie die Vattenfall Europe Mining AG. Am Standort Senftenberg beschäftigt AKTIF derzeit rund 2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lang w:val="en-US"/>
    </w:rPr>
  </w:style>
  <w:style w:type="character" w:styleId="TextkrperZeichen1">
    <w:name w:val="Textkörper Zeichen1"/>
    <w:basedOn w:val="Absatzstandardschriftart"/>
    <w:qFormat/>
    <w:rPr>
      <w:rFonts w:ascii="Helvetica" w:hAnsi="Helvetica" w:cs="Helvetica"/>
      <w:sz w:val="18"/>
      <w:lang w:val="en-US"/>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5:00Z</dcterms:created>
  <dc:creator>Uwe Pagel</dc:creator>
  <dc:description/>
  <cp:keywords/>
  <dc:language>en-US</dc:language>
  <cp:lastModifiedBy>Uwe Pagel</cp:lastModifiedBy>
  <cp:lastPrinted>2009-01-05T14:33:00Z</cp:lastPrinted>
  <dcterms:modified xsi:type="dcterms:W3CDTF">2009-04-01T06:34:00Z</dcterms:modified>
  <cp:revision>3</cp:revision>
  <dc:subject/>
  <dc:title/>
</cp:coreProperties>
</file>