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t>Senftenberg, den 14. Oktober 2010</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rFonts w:ascii="Helvetica" w:hAnsi="Helvetica" w:cs="Helvetica"/>
          <w:b/>
          <w:b/>
          <w:sz w:val="20"/>
        </w:rPr>
      </w:pPr>
      <w:r>
        <w:rPr>
          <w:rFonts w:cs="Helvetica" w:ascii="Helvetica" w:hAnsi="Helvetica"/>
          <w:b/>
          <w:sz w:val="20"/>
        </w:rPr>
        <w:t>7. Oldenburger Gastage, 30. November bis 2. Dezember 2010 – Stand A 46</w:t>
      </w:r>
    </w:p>
    <w:p>
      <w:pPr>
        <w:pStyle w:val="Normal"/>
        <w:autoSpaceDE w:val="false"/>
        <w:spacing w:lineRule="auto" w:line="288"/>
        <w:ind w:right="-336" w:hanging="0"/>
        <w:rPr>
          <w:rFonts w:ascii="Helvetica" w:hAnsi="Helvetica" w:cs="Helvetica"/>
          <w:b/>
          <w:b/>
          <w:sz w:val="22"/>
        </w:rPr>
      </w:pPr>
      <w:r>
        <w:rPr>
          <w:rFonts w:cs="Helvetica" w:ascii="Helvetica" w:hAnsi="Helvetica"/>
          <w:b/>
          <w:sz w:val="22"/>
        </w:rPr>
      </w:r>
    </w:p>
    <w:p>
      <w:pPr>
        <w:pStyle w:val="Header"/>
        <w:tabs>
          <w:tab w:val="clear" w:pos="4536"/>
          <w:tab w:val="clear" w:pos="9072"/>
        </w:tabs>
        <w:ind w:right="-2555" w:hanging="0"/>
        <w:rPr>
          <w:b/>
          <w:b/>
          <w:bCs/>
          <w:sz w:val="28"/>
        </w:rPr>
      </w:pPr>
      <w:bookmarkStart w:id="0" w:name="OLE_LINK11"/>
      <w:bookmarkStart w:id="1" w:name="OLE_LINK3"/>
      <w:bookmarkStart w:id="2" w:name="OLE_LINK9"/>
      <w:bookmarkEnd w:id="0"/>
      <w:bookmarkEnd w:id="1"/>
      <w:bookmarkEnd w:id="2"/>
      <w:r>
        <w:rPr>
          <w:b/>
          <w:bCs/>
          <w:sz w:val="28"/>
        </w:rPr>
        <w:t xml:space="preserve">Von der Kalkulation bis zur Rechnungsprüfung: </w:t>
      </w:r>
    </w:p>
    <w:p>
      <w:pPr>
        <w:pStyle w:val="Header"/>
        <w:tabs>
          <w:tab w:val="clear" w:pos="4536"/>
          <w:tab w:val="clear" w:pos="9072"/>
        </w:tabs>
        <w:ind w:right="-2555" w:hanging="0"/>
        <w:rPr/>
      </w:pPr>
      <w:r>
        <w:rPr>
          <w:b/>
          <w:bCs/>
          <w:sz w:val="28"/>
        </w:rPr>
        <w:t>Der integrierte energielogistische Prozess</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AKTIF Technology zeigt neue Funktionen für die Erdgas-Energielogistik</w:t>
      </w:r>
    </w:p>
    <w:p>
      <w:pPr>
        <w:pStyle w:val="Normal"/>
        <w:widowControl w:val="false"/>
        <w:autoSpaceDE w:val="false"/>
        <w:spacing w:lineRule="atLeast" w:line="312"/>
        <w:ind w:right="-2568" w:hanging="0"/>
        <w:rPr>
          <w:rFonts w:ascii="Helvetica" w:hAnsi="Helvetica" w:cs="Helvetica"/>
          <w:b/>
          <w:b/>
          <w:bCs/>
          <w:sz w:val="22"/>
        </w:rPr>
      </w:pPr>
      <w:r>
        <w:rPr>
          <w:rFonts w:cs="Helvetica" w:ascii="Helvetica" w:hAnsi="Helvetica"/>
          <w:b/>
          <w:bCs/>
          <w:sz w:val="22"/>
        </w:rPr>
      </w:r>
    </w:p>
    <w:p>
      <w:pPr>
        <w:pStyle w:val="Normal"/>
        <w:spacing w:lineRule="auto" w:line="312"/>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Spartenübergreifend und dennoch für den Gasmarkt optimiert: Energielogistik-Spezialist AKTIF Technology zeigt auf den Oldenburger Gastagen, wie sich der energielogistische Prozess mit Hilfe des AKTIF dataService integriert abbilden lässt – und dies für Erdgas, Strom, Wasser und Fernwärme. Im Fokus stehen dabei die neuen Funktionalitäten für die Rechnungsprüfung und die Abrechnung, die in den vergangenen Monaten für die Anforderungen des Gasmarkts optimiert wurden. So können neben leistungsgemessenen Stromkunden nun auch Gaskunden nach RLM (Registrierende Leistungsmessung) abgerechnet und somit für beide Energiearten zeit- und lastvariable Tarife umgesetzt werden. Die Rechnungsprüfung überprüft nun auch Gasrechnungen vollautomatisch auf Richtigkeit – egal ob sie elektronisch eingehen oder in Papierform vorliegen und gescannt und via OCR ausgelesen werden. Darüber hinaus beherrscht das Modul auch die echte Schattenrechnung – sowohl für Strom als auch für Gas.</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Arial" w:ascii="Arial" w:hAnsi="Arial"/>
          <w:sz w:val="20"/>
        </w:rPr>
        <w:t xml:space="preserve">Der AKTIF dataService ist eine webbasierte Lösung, die über jeden aktuellen Webbrowser bedient werden kann. Damit entfallen sämtliche Aufwände für die Installation und Administration der Arbeitsplatzrechner. Dennoch lässt sich die Lösung einfach in bestehende IT-Infrastrukturen integrieren, denn auf der Server-Seite stehen zahlreiche Standardschnittstellen für die Anbindung von gängigen ERP-Lösungen und Abrechnungssystemen wie SAP oder Navision zur Verfügung. </w:t>
      </w:r>
      <w:r>
        <w:rPr>
          <w:rFonts w:cs="Helvetica" w:ascii="Helvetica" w:hAnsi="Helvetica"/>
          <w:sz w:val="20"/>
        </w:rPr>
        <w:t xml:space="preserve">Die AKTIF Rechnungsprüfung kann darüber hinaus auch als Stand-alone-Modul eingesetzt werden, das über verschiedene Standardschnittstellen in alle gängigen Software-Lösungen integrierbar ist. </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Die AKTIF Abrechnung ist sowohl auf Standardlastprofil- als auch auf gemessene Kunden ausgerichtet. Dabei werden bei gemessenen Stromkunden Preisbestandteile wie etwa Leistungspreise oder Blindarbeit berücksichtigt. Bei Gaskunden verarbeitet das System auch Zonenmodelle inklusive der kompletten Preisstrukturen sowie die unterschiedlichen Abrechnungsverträge, auch alle ölpreisgebundenen Gasprodukte, beispielsweise HEL-Konstrukte. Die Netznutzungsentgelte werden entsprechend der gesetzlichen Vorgaben separat ausgewiesen. Als Basis wird dazu die Integration der ene´t-Datenbanken zu den Netznutzungspreisen Strom und Gas angeboten. Der Prozess der Abrechnung wird bei Gas und Strom identisch abgebildet, obwohl die Datengrundlage unterschiedlich ist. Der Nutzer muss sich somit nicht umstellen, wenn er verschiedene Energiearten bearbeitet.</w:t>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 (at)aktif-technology.com </w:t>
            </w:r>
          </w:p>
          <w:p>
            <w:pPr>
              <w:pStyle w:val="Normal"/>
              <w:ind w:right="-108" w:hanging="0"/>
              <w:rPr>
                <w:rFonts w:ascii="Helvetica" w:hAnsi="Helvetica" w:cs="Helvetica"/>
                <w:sz w:val="18"/>
              </w:rPr>
            </w:pPr>
            <w:r>
              <w:rPr>
                <w:rFonts w:cs="Helvetica" w:ascii="Helvetica" w:hAnsi="Helvetica"/>
                <w:sz w:val="18"/>
              </w:rPr>
              <w:t>www.aktif-technology.com</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SWU Vertrieb,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Normal"/>
        <w:rPr/>
      </w:pPr>
      <w:r>
        <w:rPr/>
      </w:r>
    </w:p>
    <w:p>
      <w:pPr>
        <w:pStyle w:val="Normal"/>
        <w:rPr/>
      </w:pPr>
      <w:r>
        <w:rPr/>
      </w:r>
    </w:p>
    <w:p>
      <w:pPr>
        <w:pStyle w:val="Normal"/>
        <w:rPr/>
      </w:pPr>
      <w:r>
        <w:rPr/>
      </w:r>
    </w:p>
    <w:sectPr>
      <w:type w:val="nextPage"/>
      <w:pgSz w:w="11906" w:h="16838"/>
      <w:pgMar w:left="1416" w:right="3395"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lang w:val="en-US"/>
    </w:rPr>
  </w:style>
  <w:style w:type="character" w:styleId="TextkrperZeichen1">
    <w:name w:val="Textkörper Zeichen1"/>
    <w:basedOn w:val="Absatzstandardschriftart"/>
    <w:qFormat/>
    <w:rPr>
      <w:rFonts w:ascii="Helvetica" w:hAnsi="Helvetica" w:cs="Helvetica"/>
      <w:sz w:val="18"/>
      <w:lang w:val="en-US"/>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0:00Z</dcterms:created>
  <dc:creator>Uwe Pagel</dc:creator>
  <dc:description/>
  <cp:keywords/>
  <dc:language>en-US</dc:language>
  <cp:lastModifiedBy>Uwe Pagel</cp:lastModifiedBy>
  <cp:lastPrinted>2010-10-13T11:57:00Z</cp:lastPrinted>
  <dcterms:modified xsi:type="dcterms:W3CDTF">2010-10-13T13:35:00Z</dcterms:modified>
  <cp:revision>3</cp:revision>
  <dc:subject/>
  <dc:title/>
</cp:coreProperties>
</file>