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4"/>
        </w:rPr>
      </w:pPr>
      <w:r>
        <w:rPr>
          <w:rFonts w:cs="Helvetic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Essen / Lörrach, den 8. Februar 2012</w:t>
      </w:r>
    </w:p>
    <w:p>
      <w:pPr>
        <w:pStyle w:val="Normal"/>
        <w:widowControl w:val="false"/>
        <w:tabs>
          <w:tab w:val="clear" w:pos="708"/>
          <w:tab w:val="left" w:pos="2166" w:leader="none"/>
        </w:tabs>
        <w:autoSpaceDE w:val="false"/>
        <w:spacing w:lineRule="auto" w:line="288" w:before="0" w:after="0"/>
        <w:rPr>
          <w:rFonts w:cs="Helvetica"/>
          <w:sz w:val="20"/>
        </w:rPr>
      </w:pPr>
      <w:r>
        <w:rPr>
          <w:rFonts w:cs="Helvetica"/>
          <w:sz w:val="20"/>
        </w:rPr>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pPr>
      <w:r>
        <w:rPr>
          <w:rFonts w:cs="Helvetica"/>
          <w:b/>
          <w:bCs/>
          <w:sz w:val="28"/>
          <w:szCs w:val="28"/>
        </w:rPr>
        <w:t xml:space="preserve">Neupositionierung abgeschlossen: EDNA wird zum </w:t>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Bundesverband Energiemarkt &amp; Kommunikation</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Erster EDNA-Fachkongress im M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t xml:space="preserve">Mit dem Launch der neuen Website </w:t>
      </w:r>
      <w:hyperlink r:id="rId2">
        <w:r>
          <w:rPr>
            <w:rStyle w:val="InternetLink"/>
            <w:rFonts w:cs="Helvetica"/>
            <w:b/>
            <w:bCs/>
            <w:sz w:val="20"/>
          </w:rPr>
          <w:t>www.edna-bundesverband.de</w:t>
        </w:r>
      </w:hyperlink>
      <w:r>
        <w:rPr>
          <w:rFonts w:cs="Helvetica"/>
          <w:b/>
          <w:bCs/>
          <w:sz w:val="20"/>
        </w:rPr>
        <w:t xml:space="preserve"> hat die bisherige EDNA-Initiative ihre Neupositionierung als „EDNA Bundesverband Energiemarkt &amp; Kommunikation“ endgültig abgeschlossen. Unter dem neuen Namen will EDNA die Interessen der an den Kommunikationsprozessen im Energiemarkt beteiligten Softwarehersteller, Unternehmensberater, Energiemarktdienstleister sowie Anwenderunternehmen noch offensiver vertreten als bisher. „Als Bundesverband agiert EDNA künftig als die zentrale Interessensvertretung der an der Umsetzung der Marktprozesse in der Energiewirtschaft beteiligten Unternehmen. Diese Abläufe beschränken sich schon längst nicht mehr rein auf die Energielogistik. Sie reichen künftig von der Energieerzeugung über ihre Verteilung bis hinein in die Unternehmen oder Haushalte“, erläutert Dirk Heinze, Präsident des EDNA Bundesverband Energiemarkt &amp; Kommunikation e.V., die neue Positionierung. Am 2. und 3. Mai 2012 beschäftigt sich der EDNA-Fachkongress in Berlin mit diesen Themen, der erstmals in Zusammenarbeit mit d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t>EDNA-Mitglied EW Medien und Kongresse GmbH veranstaltet wi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Dass nach wie vor großer Bedarf an einer Interessensvertretung wie EDNA besteht, zeigen auch die jüngsten Entwicklungen im Umfeld der Marktkommunikation. „Die letzten Vorgaben der Bundesnetzagentur machen wenig Mut, dass die zeitlichen Vorgaben für die Umsetzung neuer Festlegungen realistischer werden. Im Gegenteil: Die Anpassung der Prozesse für den Lieferantenwechsel auf Basis GPKE und GeLi Gas mit den auf drei Wochen verkürzten Wechselfristen laut EnWG-Novelle erfolgte Anfang November 2011 mit vier Wochen Verspätung. Und der Änderungsrhythmus bei der Kooperationsvereinbarung Gas (KOV) soll sogar auf drei Monate verkürzt werden“, so Rüdiger Winkler, EDNA-Geschäftsführer. EDNA rechnet, dass dadurch Mehraufwänden in mehrstelliger Millionenhöhe entstehen, sowohl für die  Anwender, als auch für Software-Anbieter und Dienstleister. Winkler erneuerte deswegen die Forderung nach einem wirkungsvollen Änderungs- und Qualitätsmanagement.</w:t>
      </w:r>
      <w:r>
        <w:rPr>
          <w:rFonts w:cs="Helvetica"/>
          <w:b/>
          <w:bCs/>
          <w:sz w:val="20"/>
        </w:rPr>
        <w:t xml:space="preserve"> </w:t>
      </w:r>
      <w:r>
        <w:rPr>
          <w:rFonts w:cs="Helvetica"/>
          <w:bCs/>
          <w:sz w:val="20"/>
        </w:rPr>
        <w:t>„Ein verbindliches Test- und Zertifizierungsverfahren für Marktprozesse  und -kommunikation, wie es die EDNA schon seit Jahren fordert, ist absolut überfällig. Die Instrumente dafür stehen zur Verfügung, es muss nur noch eine entsprechende Entscheidung fallen“, so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Vertreten wird der neue EDNA Bundesverband Energiemarkt &amp; Kommunikation e.V. durch sein Präsidium und den Vorstand. Präsident ist Dirk Heinze (Meine-Energie GmbH). Im Präsidium sitzen zudem Rainer Grempe (Manß &amp; Partner GmbH) sowie Norbert Schulz (regiocom GmbH). Der Vorstand besteht aus Dr. Michael Höderath (phi Consulting GmbH), Dr. Christoph Mayer (OFFIS Institut für Informatik), Bernd Mildebrath (Schleupen AG) sowie Christoph Roenick (Kisters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Cs/>
          <w:kern w:val="2"/>
          <w:sz w:val="24"/>
          <w:szCs w:val="24"/>
        </w:rPr>
      </w:pPr>
      <w:r>
        <w:rPr>
          <w:rFonts w:cs="Helvetica"/>
          <w:bCs/>
          <w:kern w:val="2"/>
          <w:sz w:val="24"/>
          <w:szCs w:val="2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267" w:hanging="0"/>
        <w:rPr>
          <w:rFonts w:cs="Helvetica"/>
          <w:sz w:val="16"/>
          <w:szCs w:val="16"/>
        </w:rPr>
      </w:pPr>
      <w:r>
        <w:rPr>
          <w:rFonts w:cs="Helvetica"/>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62 Unternehmen/ Organisationen sind derzeit Mitglieder der EDNA-Initiative:</w:t>
      </w:r>
    </w:p>
    <w:p>
      <w:pPr>
        <w:pStyle w:val="NurText"/>
        <w:ind w:right="-2126" w:hanging="0"/>
        <w:rPr/>
      </w:pPr>
      <w:r>
        <w:rPr>
          <w:rFonts w:cs="Arial" w:ascii="Arial" w:hAnsi="Arial"/>
          <w:sz w:val="16"/>
          <w:szCs w:val="16"/>
        </w:rPr>
        <w:t xml:space="preserve">AKTIF Technology GmbH, applied technologies GmbH, ArcMind Technologies GmbH, Atos Origin GmbH, badenova AG&amp;Co KG, BTC Business Technology Consulting AG, CAS Concepts and Solutions AG, Client Computing Germany, co.met GmbH, ConEnergy AG, contexo Gesellschaft für Systemintegration mbH, COUNT+CARE GmbH, cronos Unternehmensberatung GmbH, CSC Deutschland Solutions GmbH, EBSnet eEnergy Software GmbH, EnDaNet GmbH, </w:t>
      </w:r>
      <w:r>
        <w:rPr>
          <w:rFonts w:eastAsia="Cambria" w:cs="Arial" w:ascii="Arial" w:hAnsi="Arial"/>
          <w:sz w:val="16"/>
          <w:szCs w:val="16"/>
        </w:rPr>
        <w:t xml:space="preserve">Ferranti Computer Systems; </w:t>
      </w:r>
      <w:r>
        <w:rPr>
          <w:rFonts w:cs="Arial" w:ascii="Arial" w:hAnsi="Arial"/>
          <w:sz w:val="16"/>
          <w:szCs w:val="16"/>
        </w:rPr>
        <w:t>EnergiePartner Süd GmbH, EnergyICT GmbH, ENSECO GmbH, EW Medien und Kongresse GmbH, FACTUR Billing Solutions GmbH, Fichtner IT Consulting AG, GISA GmbH, GÖRLITZ AG, HAKOM EDV Dienstleistungsges. m.b.H, InterSystems GmbH, inubit AG, iRM integriertes Resourcen Management GmbH, items GmbH, ITF-EDV Fröschl GmbH, KEMA Consulting GmbH, Kisters AG, Klafka &amp; Hinz Energie- und Informations-Systeme GmbH, KOMKE Consulting (BDU), Landis+Gyr GmbH, make IT GmbH, Manß &amp; Partner GmbH, Meine-Energie GmbH, msu solutions GmbH , NZR – Nordwestdeutsche Zählerrevision GmbH &amp; Co. KG, Numetris GmbH OFFIS e.V., phi-Consulting, procilon IT-Solutions GmbH, PricewaterhouseCoopers AG, PSI AG, Robotron Datenbank-Software GmbH, regiocom GmbH, Schleupen AG, SEEBURGER AG, Siemens Energy Automation GmbH, SIV AG, SDK - Software Development Kopf GmbH, Software AG, SOPTIM AG, Stadtwerke Schwäbisch Hall GmbH, , SWU Energie GmbH, Syseca Ingenieurunternehmung AG, ubitronix system solutions GmbH, VisoTech Softwareentwicklungsges.m.b.H., Wilken GmbH, Wilken Neutrasoft GmbH</w:t>
      </w:r>
    </w:p>
    <w:sectPr>
      <w:headerReference w:type="default" r:id="rId3"/>
      <w:type w:val="nextPage"/>
      <w:pgSz w:w="11906" w:h="16838"/>
      <w:pgMar w:left="1417" w:right="3259"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character" w:styleId="NurTextZeichen">
    <w:name w:val="Nur Text Zeiche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a-bundesverband.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5:00Z</dcterms:created>
  <dc:creator>Uwe Pagel</dc:creator>
  <dc:description/>
  <cp:keywords/>
  <dc:language>en-US</dc:language>
  <cp:lastModifiedBy>Uwe Pagel</cp:lastModifiedBy>
  <cp:lastPrinted>2012-02-06T09:06:00Z</cp:lastPrinted>
  <dcterms:modified xsi:type="dcterms:W3CDTF">2012-02-06T08:06:00Z</dcterms:modified>
  <cp:revision>4</cp:revision>
  <dc:subject/>
  <dc:title/>
</cp:coreProperties>
</file>