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Helvetica"/>
          <w:sz w:val="20"/>
        </w:rPr>
        <w:t>Lörrach, den 8. Dezember 2011</w:t>
      </w:r>
    </w:p>
    <w:p>
      <w:pPr>
        <w:pStyle w:val="Normal"/>
        <w:widowControl w:val="false"/>
        <w:tabs>
          <w:tab w:val="clear" w:pos="708"/>
          <w:tab w:val="left" w:pos="2166" w:leader="none"/>
        </w:tabs>
        <w:autoSpaceDE w:val="false"/>
        <w:spacing w:lineRule="auto" w:line="288" w:before="0" w:after="0"/>
        <w:rPr>
          <w:rFonts w:cs="Helvetica"/>
          <w:sz w:val="20"/>
        </w:rPr>
      </w:pPr>
      <w:r>
        <w:rPr>
          <w:rFonts w:cs="Helvetica"/>
          <w:sz w:val="20"/>
        </w:rPr>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EDNA auf der E-world 2012: Premiere als Bundesverband</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Rekord: 47 Mitgliedsunternehmen stellen a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t>Mit 47 ausstellenden Mitgliedsunternehmen ist der EDNA Bundesverband Energiemarkt &amp; Kommunikation e.V. auf der E-world 2012 breiter vertreten denn je. Gleichzeitig feiert EDNA die E-world-Premiere als Bundesverband. Anlässlich dieser Leitmesse für die Energiewirtschaft präsentiert sich EDNA als zentraler Interessensvertreter für alle Marktpartner, die von den unterschiedlichen Marktprozessen betroffen sind – sei es als Anwender, Software-Anbieter, Beratungsunternehmen, IT- oder Energiemarktdienstleister. Zur E-world 2012 wird gleichzeitig auch die neue EDNA-Website online gehen, die derzeit zu einem umfassenden Informationsportal rund um die Prozesse in der Energiewirtschaft ausgebaut wird. Darüber hinaus steht im Jahr 2012 erstmals auch ein EDNA-Kongress auf dem Programm, der mit Unterstützung des EDNA-Mitglieds ew Medien und Kongresse GmbH veranstaltet wi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t>Zu den Hintergründen der Neupositionierung von EDNA als Bundesverband, der aktuellen Situation und den Herausforderungen, die den Unternehmen des Energiemarktes im Jahr 2012 bevorstehen und wie EDNA mit der neuen Informationsplattform mehr Transparenz in die aktuellen Formatdiskussionen und Entwicklungen bringen will, informiert e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cs="Helvetica"/>
          <w:b/>
          <w:b/>
          <w:bCs/>
          <w:sz w:val="20"/>
        </w:rPr>
      </w:pPr>
      <w:r>
        <w:rPr>
          <w:rFonts w:cs="Helvetica"/>
          <w:b/>
          <w:bCs/>
          <w:sz w:val="20"/>
        </w:rPr>
        <w:t>Pressekonferenz am Mittwoch, den 8. Februar 2012, um 15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cs="Helvetica"/>
          <w:b/>
          <w:b/>
          <w:bCs/>
          <w:sz w:val="20"/>
        </w:rPr>
      </w:pPr>
      <w:r>
        <w:rPr>
          <w:rFonts w:cs="Helvetica"/>
          <w:b/>
          <w:bCs/>
          <w:sz w:val="20"/>
        </w:rPr>
        <w:t>Im Congress Center West, Saal Panora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t>Diese Pressekonferenz ersetzt den schon traditionellen EDNA-Presserundgang, der erst auf der E-world 2013 wieder stattfinden wi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Helvetica"/>
          <w:bCs/>
          <w:sz w:val="20"/>
        </w:rPr>
        <w:t>Anmeldungen bitte per E-Mail an Uwe Pag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Helvetica" w:cs="Helvetica"/>
          <w:bCs/>
          <w:sz w:val="20"/>
        </w:rPr>
        <w:t xml:space="preserve"> </w:t>
      </w:r>
      <w:hyperlink r:id="rId2">
        <w:r>
          <w:rPr>
            <w:rStyle w:val="InternetLink"/>
            <w:rFonts w:cs="Helvetica"/>
            <w:bCs/>
            <w:sz w:val="20"/>
          </w:rPr>
          <w:t>upa@press-n-relations.de</w:t>
        </w:r>
      </w:hyperlink>
      <w:r>
        <w:rPr>
          <w:rFonts w:cs="Helvetica"/>
          <w:bCs/>
          <w:sz w:val="20"/>
        </w:rPr>
        <w:t xml:space="preserve"> oder telefonisch unter +49 731 962 87-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cs="Arial"/>
          <w:b/>
          <w:b/>
          <w:bCs/>
          <w:sz w:val="16"/>
          <w:szCs w:val="16"/>
        </w:rPr>
      </w:pPr>
      <w:r>
        <w:rPr>
          <w:rFonts w:cs="Arial" w:ascii="Arial" w:hAnsi="Arial"/>
          <w:b/>
          <w:bCs/>
          <w:sz w:val="16"/>
          <w:szCs w:val="16"/>
        </w:rPr>
        <w:t xml:space="preserve">Folgende 47 EDNA-Mitgliedsunternehmen stellen auf der E-world 2012 a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Arial" w:ascii="Arial" w:hAnsi="Arial"/>
          <w:bCs/>
          <w:sz w:val="16"/>
          <w:szCs w:val="16"/>
        </w:rPr>
        <w:t>AKTIF Technology GmbH, ArcMind Technologies GmbH, Atos / Atos Information Technology GmH, BTC Business Technology Consulting AG, Client Computing Germany GmbH, co.met GmbH, con|energy unternehmensberatung gmbh &amp; co. kg, COUNT+CARE GmbH, cronos unternehmensberatung gmbh, Cursor Software AG, EnDaNet GmbH. enmore consulting AG, EW Medien und Kongresse GmbH, FACTUR Billing Solutions GmbH, Ferranti Computer Systems NV, Fraunhofer-Anwendungszentrum Systemtechnik AST, GISA GmbH, GÖRLITZ AG, HAKOM EDV Dienstleistungsges.m.b.H., INTERSYSTEMS GmbH, inubit AG, IRM Integriertes Ressourcen Management GmbH, items GmbH, ITF-EDV Fröschl GmbH, KEMA Consulting GmbH, KISTERS AG, Klafka &amp; Hinz Energie-Informations-Systeme GmbH, Landis+Gyr AG, msu solutions GmbH, Navita Systems, Nordwestdeutsche Zählerrevision GmbH &amp; Co. KG, numetris AG,phi-Consulting GmbH, PSI AG, regiocom GmbH, Robotron Datenbank-Software GmbH, Schleupen AG, SEEBURGER AG, SIV.AG, Software AG, SOPTIM AG, STADTWERKE SCHWÄBISCH HALL GMBH, syseca AG - Smart Software Solutions, ubitronix system solutions GmbH, VisoTech Softwareentwicklungsg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kern w:val="2"/>
          <w:sz w:val="24"/>
          <w:szCs w:val="24"/>
        </w:rPr>
      </w:pPr>
      <w:r>
        <w:rPr>
          <w:rFonts w:cs="Helvetica"/>
          <w:bCs/>
          <w:kern w:val="2"/>
          <w:sz w:val="24"/>
          <w:szCs w:val="24"/>
        </w:rPr>
      </w:r>
    </w:p>
    <w:tbl>
      <w:tblPr>
        <w:tblW w:w="8896" w:type="dxa"/>
        <w:jc w:val="left"/>
        <w:tblInd w:w="-108" w:type="dxa"/>
        <w:tblLayout w:type="fixed"/>
        <w:tblCellMar>
          <w:top w:w="0" w:type="dxa"/>
          <w:left w:w="108" w:type="dxa"/>
          <w:bottom w:w="0" w:type="dxa"/>
          <w:right w:w="108" w:type="dxa"/>
        </w:tblCellMar>
      </w:tblPr>
      <w:tblGrid>
        <w:gridCol w:w="4786"/>
        <w:gridCol w:w="4110"/>
      </w:tblGrid>
      <w:tr>
        <w:trPr/>
        <w:tc>
          <w:tcPr>
            <w:tcW w:w="478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82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EDNA Bundesverband Energiemarkt &amp; Kommunikation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820" w:leader="none"/>
                <w:tab w:val="left" w:pos="5040" w:leader="none"/>
                <w:tab w:val="left" w:pos="5600" w:leader="none"/>
                <w:tab w:val="left" w:pos="6160" w:leader="none"/>
                <w:tab w:val="left" w:pos="6720" w:leader="none"/>
              </w:tabs>
              <w:autoSpaceDE w:val="false"/>
              <w:spacing w:before="0" w:after="0"/>
              <w:ind w:right="-635" w:hanging="0"/>
              <w:rPr/>
            </w:pPr>
            <w:r>
              <w:rPr>
                <w:rFonts w:cs="Helvetica"/>
                <w:b/>
                <w:bCs/>
                <w:sz w:val="16"/>
                <w:szCs w:val="16"/>
              </w:rPr>
              <w:t>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sz w:val="16"/>
                <w:szCs w:val="16"/>
              </w:rPr>
              <w:t>Blücherstr. 20a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sz w:val="16"/>
                <w:szCs w:val="16"/>
              </w:rPr>
              <w:t>Tel.: +49 731 9628</w:t>
            </w:r>
            <w:r>
              <w:rPr>
                <w:rFonts w:cs="Helvetica"/>
                <w:sz w:val="16"/>
                <w:szCs w:val="16"/>
                <w:lang w:val="en-US"/>
              </w:rPr>
              <w:t xml:space="preserve">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lang w:val="en-US"/>
              </w:rPr>
            </w:pPr>
            <w:r>
              <w:rPr>
                <w:rFonts w:cs="Helvetica"/>
                <w:sz w:val="16"/>
                <w:szCs w:val="16"/>
                <w:lang w:val="en-US"/>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right="-2267" w:hanging="0"/>
        <w:rPr>
          <w:rFonts w:cs="Helvetica"/>
          <w:sz w:val="16"/>
          <w:szCs w:val="16"/>
        </w:rPr>
      </w:pPr>
      <w:r>
        <w:rPr>
          <w:rFonts w:cs="Helvetica"/>
          <w:sz w:val="16"/>
          <w:szCs w:val="16"/>
        </w:rPr>
        <w:t>Der EDNA-Bundesverband Energiemarkt &amp; Kommunikation ist eine Vereinigung von Softwareherstellern, Unternehmensberatern und IT-Dienstleistern sowie Anwendern aus den Aufgabenbereichen des eBusiness in den Energiemärkten rund um die Energielogistik. Das Ziel des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230" w:leader="none"/>
        </w:tabs>
        <w:autoSpaceDE w:val="false"/>
        <w:spacing w:before="0" w:after="0"/>
        <w:ind w:right="-1275" w:hanging="0"/>
        <w:rPr/>
      </w:pPr>
      <w:r>
        <w:rPr>
          <w:rFonts w:cs="Arial" w:ascii="Arial" w:hAnsi="Arial"/>
          <w:b/>
          <w:bCs/>
          <w:sz w:val="16"/>
          <w:szCs w:val="16"/>
        </w:rPr>
        <w:t>Folgende 67 Unternehmen/ Organisationen sind derzeit Mitglieder des EDNA-Bundesverban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126" w:hanging="0"/>
        <w:rPr/>
      </w:pPr>
      <w:r>
        <w:rPr>
          <w:rFonts w:cs="Arial" w:ascii="Arial" w:hAnsi="Arial"/>
          <w:bCs/>
          <w:sz w:val="16"/>
          <w:szCs w:val="16"/>
        </w:rPr>
        <w:t>AKTIF Technology GmbH, ArcMind Technologies GmbH, Atos Origin GmbH, badenova AG&amp;Co KG, BTC Business Technology Consulting AG, Client Computing Germany, co.met GmbH, ConEnergy AG, contexo Gesellschaft für Systemintegration mbH, Cursor AG, COUNT+CARE GmbH, cronos Unterneh- mensberatung GmbH, EBSnet eEnergy Software GmbH, EnDaNet GmbH, EnergiePartner Süd GmbH, EnergyICT GmbH, enmore consulting AG, ENSECO GmbH, EW Medien und Kongresse GmbH, FACTUR Billing Solution GmbH, Ferranti Computer Systems, Fichtner IT Consulting AG, Fraunhofer-Anwendungszentrum Systemtechnik (AST), GETEC Daten- und Abrechnungsmanagement GmbH , GISA GmbH, GÖRLITZ AG, HAKOM EDV Dienstleistungsges. m.b.H, inubit AG, Indesia Consulting GmbH, InterSystems GmbH, iRM integriertes Resourcen Manage- ment GmbH, items GmbH, ITF-EDV Fröschl GmbH, KARA AG, KEMA Consulting GmbH, Kisters AG, Klafka &amp; Hinz Energie- und Informations-Systeme GmbH, KOMKE Consulting (BDU), Landis+Gyr GmbH, make IT GmbH, Manß und Partner GmbH, Meine-Energie GmbH, msu solutions GmbH , Navita Systems UK LTD, numetris GmbH, NZR – Nordwestdeutsche Zählerrevision GmbH &amp; Co. KG, OFFIS e.V., phi-Consulting, procilon IT-Solutions GmbH, PricewaterhouseCoopers AG, PSI Energy Markets AG, Robotron Datenbank-Software GmbH, regiocom GmbH, Schleupen AG, SEEBURGER AG, SIV AG, SDK - Software Development Kopf GmbH, Software AG, SOPTIM AG, Stadtwerke Schwäbisch Hall GmbH, SWU Energie GmbH, Syseca Ingenieurunternehmung AG, ubitronix system solutions GmbH, VisoTech Softwareentwicklungsges.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16"/>
          <w:szCs w:val="16"/>
        </w:rPr>
      </w:pPr>
      <w:r>
        <w:rPr>
          <w:rFonts w:cs="Arial" w:ascii="Arial" w:hAnsi="Arial"/>
          <w:bCs/>
          <w:sz w:val="16"/>
          <w:szCs w:val="16"/>
        </w:rPr>
      </w:r>
    </w:p>
    <w:p>
      <w:pPr>
        <w:pStyle w:val="Normal"/>
        <w:spacing w:before="0" w:after="200"/>
        <w:rPr>
          <w:rFonts w:ascii="Arial" w:hAnsi="Arial" w:cs="Arial"/>
          <w:sz w:val="16"/>
          <w:szCs w:val="16"/>
        </w:rPr>
      </w:pPr>
      <w:r>
        <w:rPr>
          <w:rFonts w:cs="Arial" w:ascii="Arial" w:hAnsi="Arial"/>
          <w:sz w:val="16"/>
          <w:szCs w:val="16"/>
        </w:rPr>
      </w:r>
    </w:p>
    <w:sectPr>
      <w:headerReference w:type="default" r:id="rId3"/>
      <w:type w:val="nextPage"/>
      <w:pgSz w:w="11906" w:h="16838"/>
      <w:pgMar w:left="1417" w:right="3826"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986" w:leader="none"/>
        <w:tab w:val="right" w:pos="9781" w:leader="none"/>
      </w:tabs>
      <w:ind w:right="-2693" w:hanging="0"/>
      <w:jc w:val="right"/>
      <w:rPr/>
    </w:pPr>
    <w:r>
      <w:rPr/>
      <w:tab/>
    </w:r>
    <w:r>
      <w:rPr/>
      <w:drawing>
        <wp:inline distT="0" distB="0" distL="0" distR="0">
          <wp:extent cx="182245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822450" cy="95821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6:00Z</dcterms:created>
  <dc:creator>Uwe Pagel</dc:creator>
  <dc:description/>
  <cp:keywords/>
  <dc:language>en-US</dc:language>
  <cp:lastModifiedBy>Uwe Pagel</cp:lastModifiedBy>
  <cp:lastPrinted>2011-11-02T11:28:00Z</cp:lastPrinted>
  <dcterms:modified xsi:type="dcterms:W3CDTF">2011-12-07T12:06:00Z</dcterms:modified>
  <cp:revision>2</cp:revision>
  <dc:subject/>
  <dc:title/>
</cp:coreProperties>
</file>