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pPr>
      <w:r>
        <w:rPr>
          <w:rFonts w:cs="Helvetica"/>
          <w:sz w:val="20"/>
        </w:rPr>
        <w:t>Lörrach, den 3. Dezember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t>E-world 2010 in Essen – 9. bis 11. Februar 2010</w:t>
      </w:r>
    </w:p>
    <w:p>
      <w:pPr>
        <w:pStyle w:val="Normal"/>
        <w:widowControl w:val="false"/>
        <w:tabs>
          <w:tab w:val="clear" w:pos="708"/>
          <w:tab w:val="left" w:pos="2166" w:leader="none"/>
        </w:tabs>
        <w:autoSpaceDE w:val="false"/>
        <w:spacing w:lineRule="auto" w:line="288" w:before="0" w:after="0"/>
        <w:rPr>
          <w:rFonts w:cs="Helvetica"/>
          <w:b/>
          <w:b/>
          <w:bCs/>
          <w:sz w:val="20"/>
          <w:szCs w:val="22"/>
        </w:rPr>
      </w:pPr>
      <w:r>
        <w:rPr>
          <w:rFonts w:cs="Helvetica"/>
          <w:b/>
          <w:bCs/>
          <w:sz w:val="20"/>
          <w:szCs w:val="22"/>
        </w:rPr>
      </w:r>
    </w:p>
    <w:p>
      <w:pPr>
        <w:pStyle w:val="Normal"/>
        <w:widowControl w:val="false"/>
        <w:tabs>
          <w:tab w:val="clear" w:pos="708"/>
          <w:tab w:val="center" w:pos="4536" w:leader="none"/>
          <w:tab w:val="right" w:pos="6779" w:leader="none"/>
        </w:tabs>
        <w:autoSpaceDE w:val="false"/>
        <w:spacing w:lineRule="auto" w:line="288" w:before="0" w:after="0"/>
        <w:rPr>
          <w:rFonts w:cs="Helvetica"/>
          <w:b/>
          <w:b/>
          <w:bCs/>
          <w:sz w:val="28"/>
          <w:szCs w:val="28"/>
        </w:rPr>
      </w:pPr>
      <w:r>
        <w:rPr>
          <w:rFonts w:cs="Helvetica"/>
          <w:b/>
          <w:bCs/>
          <w:sz w:val="28"/>
          <w:szCs w:val="28"/>
        </w:rPr>
        <w:t xml:space="preserve">EDNA-Initiative auf der E-world: </w:t>
      </w:r>
    </w:p>
    <w:p>
      <w:pPr>
        <w:pStyle w:val="Normal"/>
        <w:widowControl w:val="false"/>
        <w:tabs>
          <w:tab w:val="clear" w:pos="708"/>
          <w:tab w:val="center" w:pos="4536" w:leader="none"/>
          <w:tab w:val="right" w:pos="6779" w:leader="none"/>
        </w:tabs>
        <w:autoSpaceDE w:val="false"/>
        <w:spacing w:lineRule="auto" w:line="288" w:before="0" w:after="0"/>
        <w:rPr>
          <w:rFonts w:cs="Helvetica"/>
          <w:b/>
          <w:b/>
          <w:bCs/>
          <w:sz w:val="28"/>
          <w:szCs w:val="28"/>
        </w:rPr>
      </w:pPr>
      <w:r>
        <w:rPr>
          <w:rFonts w:cs="Helvetica"/>
          <w:b/>
          <w:bCs/>
          <w:sz w:val="28"/>
          <w:szCs w:val="28"/>
        </w:rPr>
        <w:t>Standards für Smart Energy</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40 Mitgliedsunternehmen stellen aus – EDNA-Messeguide wird erneut aufgele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t>„</w:t>
      </w:r>
      <w:r>
        <w:rPr>
          <w:rFonts w:cs="Helvetica"/>
          <w:b/>
          <w:bCs/>
          <w:sz w:val="20"/>
        </w:rPr>
        <w:t xml:space="preserve">Smart Energy“ ist das zentrale Thema der E-world 2010 im Februar in Essen. Die Umsetzung der entsprechenden Geschäftsprozesse und die dazu nötigen IT-Werkzeuge stehen bei den auf der E-world vertretenen Mitgliedsunternehmen der EDNA-Initiative e.V. im Fokus. Insgesamt präsentieren sich auf der kommenden E-world in Essen erneut 40 Unternehmen mit EDNA-Mitgliedschaft – das sind rund 10 Prozent aller Aussteller. Sie zeigen in Essen alle wichtigen Prozesse bei der IT-technischen Umsetzung von Smart Energy, vom digitalen Zähler über das Energie-Management bis hin zur Abrechnung. Damit bieten die EDNA-Mitglieder in diesem Jahr einen umfassenden Überblick über eines der derzeit meistdiskutierten Themen im Energiemarkt. Der EDNA-Messeguide, der ab Mitte Dezember online auf der Web-Adresse </w:t>
      </w:r>
      <w:hyperlink r:id="rId2">
        <w:r>
          <w:rPr>
            <w:rStyle w:val="InternetLink"/>
            <w:rFonts w:cs="Helvetica"/>
            <w:b/>
            <w:bCs/>
            <w:sz w:val="20"/>
          </w:rPr>
          <w:t>www.edna-initiative.de</w:t>
        </w:r>
      </w:hyperlink>
      <w:r>
        <w:rPr>
          <w:rFonts w:cs="Helvetica"/>
          <w:b/>
          <w:bCs/>
          <w:sz w:val="20"/>
        </w:rPr>
        <w:t xml:space="preserve"> zur Verfügung steht, wird so zum Kompass für alle, die sich in Essen konzentriert zu den Prozessen rund um Smart Energy informieren wo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w:t>
      </w:r>
      <w:r>
        <w:rPr>
          <w:rFonts w:cs="Helvetica"/>
          <w:sz w:val="20"/>
        </w:rPr>
        <w:t xml:space="preserve">Eines der Themen, das wir zur E-world besonders intensiv diskutieren werden, ist die Festlegung von Mindeststandards bei der Marktkommunikation im Bereich des Messwesens“, so Rüdiger Winkler, Geschäftsführer der EDNA-Initiative. Auch die Verfahren des Versionswechsels sollten von vornherein so geregelt werden, dass Anwender wie IT-Anbieter auch eine reelle Chance haben, Änderungen oder Neuerungen in den Prozessen fristgerecht umzusetzen. „Was wir in den vergangenen Jahren erlebt haben, sollte sich bei der Umsetzung der Liberalisierung des Messwesens nicht wiederholen“, so Winkler. “Ob Unbundling, GPKE oder GeLi Gas: Vielfach verlief die Einführung neuer Prozesse im Energiemarkt alles andere als reibungslos. Denn es wurde zu wenig berücksichtigt, dass die entsprechenden IT-Lösungen nicht nur entwickelt, sondern vor allem auch intensiv getestet und schließlich in den Unternehmen auch organisatorisch implementiert werden müssen“. Deswegen fordert die EDNA-Initiative nach wie vor die Einführung eines einheitlichen Testverfahrens für alle Marktteilnehmer. Ein solches Vorgehen würde erhebliche Zeit- und Kosteneinsparungen mitbringen und damit die Unternehmen der Energiewirtschaft spürbar entlasten. Dies belegen positive Beispiele aus den Niederlanden oder der Schweiz, wo das von der EDNA-Initiative vorgeschlagene Testverfahren bei der Einführung oder im Versionswechselprozess bereits erfolgreich umgesetzt wurde. </w:t>
      </w:r>
    </w:p>
    <w:p>
      <w:pPr>
        <w:pStyle w:val="Normal"/>
        <w:widowControl w:val="false"/>
        <w:tabs>
          <w:tab w:val="clear" w:pos="708"/>
          <w:tab w:val="center" w:pos="4536" w:leader="none"/>
          <w:tab w:val="right" w:pos="6779"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t>Folgende 61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6"/>
          <w:szCs w:val="16"/>
        </w:rPr>
        <w:t>AKTIF Technology GmbH, applied technologies GmbH, Atos Origin GmbH, badenova AG&amp;Co KG, BTC Business Technology Consulting AG, CAS Concepts and Solutions AG, Client Computing Energy AS, ConEnergy AG, contexo Gesellschaft für Systemintegration mbH,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NTENSE AG, inubit AG, iRM integriertes Resourcen Management GmbH, items GmbH, ITF-EDV Fröschl GmbH, KEMA Consulting (Netherland),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su solutions GmbH , NZR – Nordwestdeutsche Zählerrevision GmbH &amp; Co. KG, OFFIS e.V., phi-Consulting, procilon IT-Solutions GmbH, PSI AG, Robotron Datenbank-Software GmbH, regiocom GmbH,  rhenag Rheinische Energie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 ubitronix system solutions GmbH, VisoTech Softwareentwicklungsges.m.b.H., VWEW Energieverlag G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bCs/>
          <w:kern w:val="2"/>
          <w:sz w:val="24"/>
          <w:szCs w:val="24"/>
        </w:rPr>
      </w:pPr>
      <w:r>
        <w:rPr>
          <w:rFonts w:cs="Helvetica" w:ascii="Arial" w:hAnsi="Arial"/>
          <w:b/>
          <w:bCs/>
          <w:kern w:val="2"/>
          <w:sz w:val="24"/>
          <w:szCs w:val="24"/>
        </w:rPr>
      </w:r>
    </w:p>
    <w:tbl>
      <w:tblPr>
        <w:tblW w:w="6798" w:type="dxa"/>
        <w:jc w:val="left"/>
        <w:tblInd w:w="-108" w:type="dxa"/>
        <w:tblLayout w:type="fixed"/>
        <w:tblCellMar>
          <w:top w:w="0" w:type="dxa"/>
          <w:left w:w="108" w:type="dxa"/>
          <w:bottom w:w="0" w:type="dxa"/>
          <w:right w:w="108" w:type="dxa"/>
        </w:tblCellMar>
      </w:tblPr>
      <w:tblGrid>
        <w:gridCol w:w="3360"/>
        <w:gridCol w:w="3438"/>
      </w:tblGrid>
      <w:tr>
        <w:trPr/>
        <w:tc>
          <w:tcPr>
            <w:tcW w:w="336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343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bCs/>
          <w:sz w:val="16"/>
          <w:szCs w:val="16"/>
        </w:rPr>
      </w:pPr>
      <w:r>
        <w:rPr>
          <w:rFonts w:cs="Helvetica" w:ascii="Times New Roman" w:hAnsi="Times New Roman"/>
          <w:b/>
          <w:bCs/>
          <w:sz w:val="16"/>
          <w:szCs w:val="16"/>
        </w:rPr>
      </w:r>
    </w:p>
    <w:p>
      <w:pPr>
        <w:pStyle w:val="Normal"/>
        <w:spacing w:before="0" w:after="20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3"/>
      <w:type w:val="nextPage"/>
      <w:pgSz w:w="11906" w:h="16838"/>
      <w:pgMar w:left="1417" w:right="3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32740</wp:posOffset>
              </wp:positionV>
              <wp:extent cx="182689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784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61.75pt;mso-wrap-distance-left:9.05pt;mso-wrap-distance-right:9.05pt;mso-wrap-distance-top:0pt;mso-wrap-distance-bottom:0pt;margin-top:-26.2pt;mso-position-vertical-relative:text;margin-left:365.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a-initiativ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9:00Z</dcterms:created>
  <dc:creator>Uwe Pagel</dc:creator>
  <dc:description/>
  <cp:keywords/>
  <dc:language>en-US</dc:language>
  <cp:lastModifiedBy>Uwe Pagel</cp:lastModifiedBy>
  <cp:lastPrinted>2009-12-03T08:43:00Z</cp:lastPrinted>
  <dcterms:modified xsi:type="dcterms:W3CDTF">2009-12-03T14:29:00Z</dcterms:modified>
  <cp:revision>2</cp:revision>
  <dc:subject/>
  <dc:title/>
</cp:coreProperties>
</file>