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10. Juni 2010</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DNA-Initiative hilft bei MaBiS-Umsetzung</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Maßnahmenkatalog unter www.edna-initiative.de veröffentl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bCs/>
          <w:sz w:val="20"/>
        </w:rPr>
        <w:t xml:space="preserve">Mit einem Maßnahmenkatalog unterstützt die EDNA-Initiative e.V. die Unternehmen der Energiewirtschaft ab sofort bei der Einführung der Marktregeln für die Durchführung der Bilanzkreisabrechnung Strom (MaBiS). Gerade die kleineren und mittleren Netzbetreiber haben hier nach Ansicht der EDNA-Initiative dringenden Handlungsbedarf. „Es ist jetzt klar, dass auch die so genannten ‚de-minimis-Unternehmen’ mit weniger als 100.000 Netzkunden die MaBiS-Prozesse umsetzen müssen“, stellt Rüdiger Winkler, Geschäftsführer der EDNA-Initiative e.V., fest und empfiehlt: „Angesichts des Start-Termins zum 1. April 2011 sollten sie dieses Thema deswegen ohne Verzögerung angehen.“ Um den Unternehmen die Planung für die MaBiS-Umsetzung zu erleichtern, enthält der Maßnahmenkatalog auch einen Zeitplan, in dem detailliert erläutert wird, bis wann die einzelnen Projektschritte spätestens abgeschlossen sein sollten. Neben dem MaBiS-Maßnahmenkatalog hat die EDNA-Initiative auch die Unterlagen zu den Umsetzungsfragen GPKE/GeLi Gas zum 1. Juni 2010 online gestellt. Diese wurden gemeinsam mit den Verbänden AFM+E, BDEW, bne, VIK und VKU erarbeitet. Beide Dokumente können unter </w:t>
      </w:r>
      <w:hyperlink r:id="rId2">
        <w:r>
          <w:rPr>
            <w:rStyle w:val="InternetLink"/>
            <w:rFonts w:cs="Helvetica"/>
            <w:b/>
            <w:bCs/>
            <w:sz w:val="20"/>
          </w:rPr>
          <w:t>www.edna-initiative.de</w:t>
        </w:r>
      </w:hyperlink>
      <w:r>
        <w:rPr>
          <w:rFonts w:cs="Helvetica"/>
          <w:b/>
          <w:bCs/>
          <w:sz w:val="20"/>
        </w:rPr>
        <w:t xml:space="preserve"> heruntergelad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Der neue Maßnahmenkatalog wurde in den vergangenen Wochen auf Basis der MaBiS-Version 1.0 von der MaBiS-Projektgruppe der EDNA-Initiative erarbeitet. Ungeachtet der noch zu erwartenden Konkretisierungen durch die Bundesnetzagentur stellt die Projektgruppe fest, dass die Unternehmen der Energiewirtschaft schon heute gefordert sind. „Auch kleine und mittlere Unternehmen müssen jetzt ihre Bilanzierungsgebiete ausweisen und die Kunden entsprechend zählpunktscharf zuordnen. Die Zeitreihentypen sind bereits definiert, die Nachrichtentypen sollen bis zum 1. Juli 2010 im Entwurf vorliegen – zum Glück aufbauend auf den für die GPKE verwendeten Nachrichtentypbeschreibungen“, so Rüdiger Winkler. Bis Ende des Jahres müssen dann die Stammdaten, die Vertragsunterlagen und gegebenenfalls die Kontaktdaten zu Clearing-Prozessen angepasst und ergänzt werden. Dazu kommt die Prüfung und Bereinigung der Bilanzierungsgebietsstammdaten sowie die Vorbereitung ausgerollter normierter Lastprofile pro Profiltyp und Feiertagsreg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ichtner IT Consulting AG, GEN Deutschland GmbH, GeneSys Gesellschaft für Netzwerke und Systeme mbH, GISA GmbH, GÖRLITZ AG, HAKOM EDV Dienstleistungsges. 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kern w:val="2"/>
          <w:sz w:val="24"/>
          <w:szCs w:val="24"/>
        </w:rPr>
      </w:pPr>
      <w:r>
        <w:rPr>
          <w:rFonts w:cs="Helvetica" w:ascii="Arial" w:hAnsi="Arial"/>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bCs/>
          <w:sz w:val="16"/>
          <w:szCs w:val="16"/>
        </w:rPr>
      </w:pPr>
      <w:r>
        <w:rPr>
          <w:rFonts w:cs="Helvetica" w:ascii="Times New Roman" w:hAnsi="Times New Roman"/>
          <w:b/>
          <w:bCs/>
          <w:sz w:val="16"/>
          <w:szCs w:val="16"/>
        </w:rPr>
      </w:r>
    </w:p>
    <w:p>
      <w:pPr>
        <w:pStyle w:val="Normal"/>
        <w:spacing w:before="0" w:after="200"/>
        <w:ind w:right="-2267" w:hanging="0"/>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3"/>
      <w:type w:val="nextPage"/>
      <w:pgSz w:w="11906" w:h="16838"/>
      <w:pgMar w:left="1417" w:right="368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4:00Z</dcterms:created>
  <dc:creator>Uwe Pagel</dc:creator>
  <dc:description/>
  <cp:keywords/>
  <dc:language>en-US</dc:language>
  <cp:lastModifiedBy>Uwe Pagel</cp:lastModifiedBy>
  <cp:lastPrinted>2010-06-07T12:16:00Z</cp:lastPrinted>
  <dcterms:modified xsi:type="dcterms:W3CDTF">2010-06-07T10:51:00Z</dcterms:modified>
  <cp:revision>5</cp:revision>
  <dc:subject/>
  <dc:title/>
</cp:coreProperties>
</file>