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Berlin / Lörrach, den 24. April 2012</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DNA-Treffpunkt IT: Franzjosef Schafhausen übernimmt Keynote</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nergiewende ist Thema auf Leitkongress zu den IT-Themen in der Energiewirtschaft am 2. und 3. Mai 2012 in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szCs w:val="22"/>
        </w:rPr>
      </w:pPr>
      <w:r>
        <w:rPr>
          <w:rFonts w:cs="Helvetica"/>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Mit Franzjosef Schafhausen, Ministerialdirigent im Bundesministerium für Umwelt, Naturschutz und Reaktorsicherheit, Berlin, konnte einer der „Väter“ der deutschen Klimaschutzpolitik als Keynote-Speaker für den neuen Leitkongress „Treffpunkt IT“ des EDNA Bundesverbands Energiemarkt &amp; Kommunikation e.V. gewonnen werden. In seinem Vortrag „Der deutsche Weg – die Umsetzung europäischer Vorgaben und der Energiewende-Gesetze“ gibt er einen Überblick über die künftigen Rahmenbedingungen des Marktes. Unter der Fragestellung „Energiewende – wie viel IT braucht der Markt?“ fokussiert der Fachkongress am 2. und 3. Mai 2012 in Berlin dann konkrete Lösungsansätze, die der Energiewirtschaft dabei helfen sollen, sich auch informationstechnisch auf die kommenden Herausforderungen einzustellen. Denn mehr Planungssicherheit ist für die Unternehmen dringend notwendig. Diese Forderung steht auch im Mittelpunkt der abschließenden Podiumsdiskussion „Verbesserung und Stabilisierung der Umsetzung gesetzlicher Rahmenbedingungen in der Energiewirtschaft“: Das Podium, bestehend aus Alexander Kleemann vom Bundesministerium für Wirtschaft und Technologie, EDNA-Vorstandsmitglied Christoph Roenick von der Kisters AG und Eric Ahlers vom BDEW Bundesverband der Energie- und Wasserwirtschaft e.V. verspricht eine kontroverse Diskussion zu diesem Th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Franzjosef Schafhausen ist seit dem Start der deutschen Klimaschutzpolitik im Jahre 1990 verantwortlich für die Entwicklung und Umsetzung dieses mittlerweile im Zentrum der deutschen Umweltpolitik stehenden Konzeptes. Nach seiner Tätigkeit als für die Klimaschutzpolitik verantwortlicher Referatsleiter im Bundesumweltministerium leitete er zwischen 1995 und 2006 die Arbeitsgruppe „Nationales Klimaschutzprogramm, Umwelt und Energie“. Seit Ende 2006 ist er im Bundesumweltministerium für die Unterabteilung „Umwelt und Energie“ verantwortlich und in dieser neuen Funktion weiter zuständig für das Klimaschutzprogramm der Bundesregierung, für die Umsetzung der europäischen Klimaschutzstrategie und das Europäische Emissionshandelssystem und für alle ansonsten mit dem Aktionsfeld „Umwelt und Energie“ zusammenhängenden Fragen – mit Ausnahme der Zuständigkeiten für die „Erneuerbaren Energ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Überbl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16"/>
          <w:szCs w:val="16"/>
        </w:rPr>
        <w:t>Nach der Keynote widmet sich der erste Kongresstag konkreten Lösungsansätzen, wie die neue Welt der „Smart Energy“ künftig mit Unterstützung der IT gestaltet werden kann. So zeigt der Vortrag „IT und Energie wachsen zusammen – Lösungen zur Energiewende in einer Smart World“ Wege auf, wie Smart Homes, Smart Meter und Smart Grids künftig sinnvoll miteinander verknüpft werden können. Wie die Herausforderungen, die durch die ständig neuen Vorgaben des Gesetzgebers und der Bundesnetzagentur entstehen, termingerecht umgesetzt werden können, wird am konkreten Beispiel im Referat „Vom Energiewirtschaftsgesetz zur Anwendungssoftware“ erläutert. Den Abschluss des ersten Tags bilden dann parallele Fachforen zu Themen wie Qualitäts- oder Beschwerdemanagement. Am zweiten Kongresstag werden klare Aussagen zum aktuellen Handlungsbedarf getroffen. In Hinblick auf die wachsende Komplexität des Prozessumfeldes und immer schnellere Änderungszyklen, die vor allem für kleinere Unternehmen an ihre Leistungsgrenze treiben, wird der Frage nachgegangen, ob Energiemarktdienstleister Entlastung bringen und die Konzentration auf das Kerngeschäft ermöglichen. Dazu gehören Themen wie „Marktkommunikation und IT – Licht im Dschungel der neuen Anforderungen“, „Einspeiseprozesse Strom – Anforderungen an die IT“ oder „Make or Buy – Entscheidungshilfen bei wachsender Komplexität der Marktproz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16"/>
          <w:szCs w:val="16"/>
        </w:rPr>
      </w:pPr>
      <w:r>
        <w:rPr>
          <w:rFonts w:cs="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16"/>
          <w:szCs w:val="16"/>
        </w:rPr>
      </w:pPr>
      <w:r>
        <w:rPr>
          <w:rFonts w:cs="Helvetica"/>
          <w:bCs/>
          <w:sz w:val="16"/>
          <w:szCs w:val="16"/>
        </w:rPr>
        <w:t xml:space="preserve">Weitere Informationen zum Programm des Kongresses „Treffpunkt IT: Energiewende – wie viel IT braucht der Markt?“ finden Sie unter </w:t>
      </w:r>
      <w:hyperlink r:id="rId2">
        <w:r>
          <w:rPr>
            <w:rStyle w:val="InternetLink"/>
            <w:rFonts w:cs="Helvetica"/>
            <w:bCs/>
            <w:sz w:val="16"/>
            <w:szCs w:val="16"/>
          </w:rPr>
          <w:t>www.ew-online.de</w:t>
        </w:r>
      </w:hyperlink>
      <w:r>
        <w:rPr>
          <w:rFonts w:cs="Helvetica"/>
          <w:bCs/>
          <w:sz w:val="16"/>
          <w:szCs w:val="16"/>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16"/>
          <w:szCs w:val="16"/>
        </w:rPr>
      </w:pPr>
      <w:r>
        <w:rPr>
          <w:rFonts w:cs="Helvetica"/>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16"/>
          <w:szCs w:val="16"/>
        </w:rPr>
      </w:pPr>
      <w:r>
        <w:rPr>
          <w:rFonts w:cs="Helvetica"/>
          <w:bCs/>
          <w:sz w:val="16"/>
          <w:szCs w:val="16"/>
        </w:rPr>
        <w:t>Für die Presseakkreditierung wenden Sie sich bitte direkt an die Projektleiterin Leona Ruske (siehe u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EDNA-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Rüdiger Winkler - </w:t>
            </w: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r.winkler(at)edna-initiative.de - </w:t>
            </w:r>
            <w:hyperlink r:id="rId3">
              <w:r>
                <w:rPr>
                  <w:rStyle w:val="InternetLink"/>
                  <w:rFonts w:cs="Helvetica"/>
                  <w:sz w:val="16"/>
                  <w:szCs w:val="16"/>
                </w:rPr>
                <w:t>www.edna-initiative.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t xml:space="preserve">EW Medien und Kongresse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t>Leona-Vanessa Ruske, M.A. - Projektmanag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 </w:t>
            </w:r>
            <w:r>
              <w:rPr>
                <w:rFonts w:cs="Helvetica"/>
                <w:sz w:val="16"/>
                <w:szCs w:val="16"/>
              </w:rPr>
              <w:t>Reinhardtstraße 32 - 1011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30.28 44 94-185  - Fax: +49 30.28 44 94-1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 </w:t>
            </w:r>
            <w:hyperlink r:id="rId4">
              <w:r>
                <w:rPr>
                  <w:rStyle w:val="InternetLink"/>
                  <w:sz w:val="16"/>
                  <w:szCs w:val="16"/>
                </w:rPr>
                <w:t>leona.ruske@ew-online.de</w:t>
              </w:r>
            </w:hyperlink>
            <w:r>
              <w:rPr>
                <w:rFonts w:cs="Helvetica"/>
                <w:sz w:val="16"/>
                <w:szCs w:val="16"/>
              </w:rPr>
              <w:t xml:space="preserve"> -  </w:t>
            </w:r>
            <w:hyperlink r:id="rId5">
              <w:r>
                <w:rPr>
                  <w:rStyle w:val="InternetLink"/>
                  <w:sz w:val="16"/>
                  <w:szCs w:val="16"/>
                </w:rPr>
                <w:t>www.ew-online.de</w:t>
              </w:r>
            </w:hyperlink>
            <w:r>
              <w:rPr>
                <w:rFonts w:cs="Helvetica"/>
                <w:sz w:val="16"/>
                <w:szCs w:val="16"/>
              </w:rPr>
              <w:t> </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upa(at)press-n-relations.de - </w:t>
            </w:r>
            <w:hyperlink r:id="rId6">
              <w:r>
                <w:rPr>
                  <w:rStyle w:val="InternetLink"/>
                  <w:rFonts w:cs="Helvetica"/>
                  <w:sz w:val="16"/>
                  <w:szCs w:val="16"/>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sz w:val="16"/>
                <w:szCs w:val="16"/>
              </w:rPr>
            </w:pPr>
            <w:r>
              <w:rPr>
                <w:rFonts w:cs="Helvetica"/>
                <w:b/>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sz w:val="16"/>
                <w:szCs w:val="16"/>
              </w:rPr>
              <w:t>Agnes Olbrich, M.A. - Projektmanag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Reinhardtstraße 32 - 10117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lang w:val="en-US"/>
              </w:rPr>
            </w:pPr>
            <w:r>
              <w:rPr>
                <w:rFonts w:cs="Helvetica"/>
                <w:sz w:val="16"/>
                <w:szCs w:val="16"/>
                <w:lang w:val="en-US"/>
              </w:rPr>
              <w:t>Tel: +49 30.28 44 94-213 - Fax: +49 30.28 44 94-1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sz w:val="16"/>
                <w:szCs w:val="16"/>
                <w:lang w:val="en-US"/>
              </w:rPr>
              <w:t>agnes.olbrich@ew-online.de</w:t>
            </w:r>
            <w:r>
              <w:rPr>
                <w:rFonts w:cs="Helvetica"/>
                <w:sz w:val="16"/>
                <w:szCs w:val="16"/>
                <w:lang w:val="en-US"/>
              </w:rPr>
              <w:t xml:space="preserve"> - </w:t>
            </w:r>
            <w:hyperlink r:id="rId7">
              <w:r>
                <w:rPr>
                  <w:rStyle w:val="InternetLink"/>
                  <w:sz w:val="16"/>
                  <w:szCs w:val="16"/>
                  <w:lang w:val="en-US"/>
                </w:rPr>
                <w:t>www.ew-online.de</w:t>
              </w:r>
            </w:hyperlink>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b/>
          <w:b/>
          <w:bCs/>
          <w:sz w:val="16"/>
          <w:szCs w:val="16"/>
        </w:rPr>
      </w:pPr>
      <w:r>
        <w:rPr>
          <w:rFonts w:cs="Helvetica"/>
          <w:sz w:val="16"/>
          <w:szCs w:val="16"/>
        </w:rPr>
        <w:t xml:space="preserve">Der </w:t>
      </w:r>
      <w:r>
        <w:rPr>
          <w:rFonts w:cs="Helvetica"/>
          <w:bCs/>
          <w:sz w:val="16"/>
          <w:szCs w:val="16"/>
        </w:rPr>
        <w:t>EDNA-Bundesverband Energiemarkt &amp; Kommunikation e.V.</w:t>
      </w:r>
      <w:r>
        <w:rPr>
          <w:rFonts w:cs="Helvetica"/>
          <w:b/>
          <w:bCs/>
          <w:sz w:val="16"/>
          <w:szCs w:val="16"/>
        </w:rPr>
        <w:t xml:space="preserve"> </w:t>
      </w:r>
      <w:r>
        <w:rPr>
          <w:rFonts w:cs="Helvetica"/>
          <w:sz w:val="16"/>
          <w:szCs w:val="16"/>
        </w:rPr>
        <w:t xml:space="preserve">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70 Unternehmen/ Organisationen sind derzeit Mitglieder des EDNA Bundesverband Energiemarkt &amp; Kommunikation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pPr>
      <w:r>
        <w:rPr>
          <w:rFonts w:cs="Arial" w:ascii="Arial" w:hAnsi="Arial"/>
          <w:bCs/>
          <w:sz w:val="16"/>
          <w:szCs w:val="16"/>
        </w:rPr>
        <w:t>AKTIF Technology GmbH, ArcMind Technologies GmbH, arvato systems Technology GmbH, Atos Origin GmbH, badenova AG&amp;Co KG, BTC Business Technology Consulting AG, CAS Concepts and Solutions AG, Client Computing Germany, co.met GmbH, ConEnergy AG, contexo Gesellschaft für Systemintegration mbH, Cursor AG, COUNT+CARE GmbH, cronos Unternehmensberatung GmbH, DSC Unternehmensberatung GmbH, EBSnet eEnergy Software GmbH, EnDaNet GmbH, EnergiePartner Süd GmbH, EnergyICT GmbH, enmore consulting AG, ENSECO GmbH, EW Medien und Kongresse GmbH, FACTUR Billing Solution GmbH, Ferranti Computer Systems, Fichtner IT Consulting AG, Fraunhofer-Anwendungszentrum Systemtechnik (AST), GETEC Daten- und Abrechnungsmanagement GmbH , GISA GmbH, GÖRLITZ AG, HAKOM EDV Dienstleistungsges. m.b.H, inubit AG, Idesia Consulting GmbH, InterSystems GmbH, iRM integriertes Resourcen Management GmbH, items GmbH, ITF-EDV Fröschl GmbH, KARA AG, KEMA Consulting GmbH, Kisters AG, Klafka &amp; Hinz Energie- und Informations-Systeme GmbH, KOMKE Consulting (BDU), Landis+Gyr GmbH, make IT GmbH, Manß und Partner GmbH, Meine-Energie GmbH, msu solutions GmbH , Navita Systems UK LTD, numetris GmbH, NZR – Nordwestdeutsche Zählerrevision GmbH &amp; Co. KG, OFFIS e.V., phi-Consulting, procilon IT-Solutions GmbH, PricewaterhouseCoopers AG, PSI Energy Markets AG, Robotron Datenbank-Software GmbH, regiocom GmbH, Schleupen AG, SEEBURGER AG, SIV AG, SDK - Software Development Kopf GmbH, Software AG, SOPTIM AG, Stadtwerke Schwäbisch Hall GmbH, SWU Energie GmbH, Syseca Ingenieurunternehmung AG, ubitronix system solutions GmbH, VisoTech Softwareentwicklungsges.m.b.H., Wilken GmbH, Wilken Neutrasoft GmbH</w:t>
      </w:r>
    </w:p>
    <w:sectPr>
      <w:headerReference w:type="default" r:id="rId8"/>
      <w:footerReference w:type="default" r:id="rId9"/>
      <w:type w:val="nextPage"/>
      <w:pgSz w:w="11906" w:h="16838"/>
      <w:pgMar w:left="1417" w:right="3401"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9" w:hanging="0"/>
      <w:jc w:val="right"/>
      <w:rPr/>
    </w:pPr>
    <w:r>
      <w:rPr/>
      <w:drawing>
        <wp:inline distT="0" distB="0" distL="0" distR="0">
          <wp:extent cx="719455"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47" t="-1449" r="-847" b="-1449"/>
                  <a:stretch>
                    <a:fillRect/>
                  </a:stretch>
                </pic:blipFill>
                <pic:spPr bwMode="auto">
                  <a:xfrm>
                    <a:off x="0" y="0"/>
                    <a:ext cx="7194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274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1642745" cy="863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274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642745" cy="8636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nline.de/" TargetMode="External"/><Relationship Id="rId3" Type="http://schemas.openxmlformats.org/officeDocument/2006/relationships/hyperlink" Target="http://www.edna-initiative.de/" TargetMode="External"/><Relationship Id="rId4" Type="http://schemas.openxmlformats.org/officeDocument/2006/relationships/hyperlink" Target="x-msg://51/leona.ruske@ew-online.de" TargetMode="External"/><Relationship Id="rId5" Type="http://schemas.openxmlformats.org/officeDocument/2006/relationships/hyperlink" Target="x-msg://51/www.ew-online.de" TargetMode="External"/><Relationship Id="rId6" Type="http://schemas.openxmlformats.org/officeDocument/2006/relationships/hyperlink" Target="http://www.press-n-relations.de/" TargetMode="External"/><Relationship Id="rId7" Type="http://schemas.openxmlformats.org/officeDocument/2006/relationships/hyperlink" Target="x-msg://51/www.ew-onlin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9:00Z</dcterms:created>
  <dc:creator>Uwe Pagel</dc:creator>
  <dc:description/>
  <cp:keywords/>
  <dc:language>en-US</dc:language>
  <cp:lastModifiedBy>Uwe Pagel</cp:lastModifiedBy>
  <cp:lastPrinted>2012-04-23T12:08:00Z</cp:lastPrinted>
  <dcterms:modified xsi:type="dcterms:W3CDTF">2012-04-23T12:37:00Z</dcterms:modified>
  <cp:revision>5</cp:revision>
  <dc:subject/>
  <dc:title/>
</cp:coreProperties>
</file>