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Berlin / Lörrach, den 28. Februar 2012</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pPr>
      <w:r>
        <w:rPr>
          <w:rFonts w:cs="Helvetica"/>
          <w:b/>
          <w:bCs/>
          <w:sz w:val="28"/>
          <w:szCs w:val="28"/>
        </w:rPr>
        <w:t>Treffpunkt IT: Energiewende – wie viel IT braucht der Markt?</w:t>
      </w:r>
    </w:p>
    <w:p>
      <w:pPr>
        <w:pStyle w:val="Normal"/>
        <w:widowControl w:val="false"/>
        <w:tabs>
          <w:tab w:val="clear" w:pos="708"/>
          <w:tab w:val="center" w:pos="4536" w:leader="none"/>
          <w:tab w:val="right" w:pos="8789" w:leader="none"/>
        </w:tabs>
        <w:autoSpaceDE w:val="false"/>
        <w:spacing w:lineRule="auto" w:line="288" w:before="0" w:after="0"/>
        <w:ind w:right="-1842" w:hanging="0"/>
        <w:rPr/>
      </w:pPr>
      <w:r>
        <w:rPr>
          <w:rFonts w:cs="Helvetica"/>
          <w:b/>
          <w:bCs/>
          <w:szCs w:val="22"/>
        </w:rPr>
        <w:t xml:space="preserve">Neuer Leitkongress zu den IT-Themen in der Energiewirtschaft </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am 2. und 3. Mai 2012 in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Die heutige Strom- und Gasversorgung ist in immer größerem Maße von einem funktionierenden IT-Umfeld abhängig. In den ersten hundert Jahren der Energieversorgung waren es die energietechnischen und maschinenbaulichen Probleme, die die Branche bewegt haben. Heute sind es die Herausforderungen der Integration Erneuerbarer Energien in die Netze, der effizienten Energieanwendung und nicht zuletzt der sinnvollen und reibungslosen Gestaltung von Geschäftsprozessen zwischen den Marktpartnern. Mit dem neuen Leitkongress „Treffpunkt IT“ liefert der EDNA Bundesverband Energiemarkt &amp; Kommunikation e.V. Lösungsansätze für diese Herausforderungen. Premiere feiert die Veranstaltung, die mit Unterstützung der EW Medien und Kongresse GmbH organisiert wird, mit der Fragestellung „Energiewende - wie viel IT braucht der Markt?“ am 2. und 3. Mai 2012 in Berlin. Sie richtet sich nicht nur an IT-Hersteller und Beratungsunternehmen, sondern vor allem auch an Anwender von IT-Systemen in der Energiewirtschaft sowie an Energiemarktdienstleister. Angesprochen sind sowohl Führungs- als auch Fachkräfte der Energieversorgungsunternehmen, die sich  mit der IT-Implementierung in ihren Unternehmen auseinandersetzen müssen und strategische Entscheidungen mitzutragen oder umzusetzen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 xml:space="preserve">Nach dem Auftaktreferat „Der deutsche Weg – die Umsetzung europäischer Vorgaben und der Energiewende-Gesetze“ des Bundesministeriums für Wirtschaft und Technologie widmet sich der erste Kongresstag konkreten Lösungsansätzen, wie die neue Welt der „Smart Energy“ künftig mit Unterstützung der IT gestaltet werden kann. So zeigt der Vortrag „IT und Energie wachsen zusammen – Lösungen zur Energiewende in einer Smart World“ Wege auf, wie Smart Homes, Smart Meter und Smart Grids künftig sinnvoll miteinander verknüpft werden können. Wie die Herausforderungen, die durch die ständig neuen Vorgaben des Gesetzgebers und der Bundesnetzagentur entstehen, termingerecht umgesetzt werden können, wird am konkreten Beispiel im Referat „Vom Energiewirtschaftsgesetz zur Anwendungssoftware“ erläutert. Den Abschluss des ersten Tags bilden dann parallele Fachforen zu Themen wie Qualitäts- oder Beschwerdemana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Cs/>
          <w:sz w:val="20"/>
        </w:rPr>
        <w:t xml:space="preserve">Am zweiten Kongresstag werden klare Aussagen zum aktuellen Handlungsbedarf getroffen. In Hinblick auf die wachsende Komplexität des Prozessumfeldes und immer schnellere Änderungszyklen, die vor allem für kleinere Unternehmen an ihre Leistungsgrenze treiben, wird der Frage nachgegangen, ob Energiemarktdienstleister Entlastung bringen und die Konzentration auf das Kerngeschäft ermöglichen. Dazu gehören Themen wie „Marktkommunikation und IT – Licht im Dschungel der neuen Anforderungen“, „Einspeiseprozesse Strom – Anforderungen an die IT“ oder „Make or Buy – Entscheidungshilfen bei wachsender Komplexität der Marktprozesse“. Abgeschlossen wir das offizielle Programm dann mit einer Podiumsdiskussion mit Vertretern von Behörden und Verbänden zur Frage, wie sich die Umsetzung gesetzlicher Rahmenbedingungen in der Energiewirtschaft verbessern und die dazu notwendigen Prozesse stabilisieren la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 xml:space="preserve">Weitere Informationen zum Programm des Kongresses „Treffpunkt IT: Energiewende – wie viel IT braucht der Markt?“ finden Sie unter </w:t>
      </w:r>
      <w:hyperlink r:id="rId2">
        <w:r>
          <w:rPr>
            <w:rStyle w:val="InternetLink"/>
            <w:rFonts w:cs="Helvetica"/>
            <w:bCs/>
            <w:sz w:val="20"/>
          </w:rPr>
          <w:t>www.ew-online.de</w:t>
        </w:r>
      </w:hyperlink>
      <w:r>
        <w:rPr>
          <w:rFonts w:cs="Helvetica"/>
          <w:bCs/>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Für die Presseakkreditierung wenden Sie sich bitte direkt an die Projektleiterin Leona Ruske (siehe u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EDNA-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Rüdiger Winkler - </w:t>
            </w: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r.winkler(at)edna-initiative.de - </w:t>
            </w:r>
            <w:hyperlink r:id="rId3">
              <w:r>
                <w:rPr>
                  <w:rStyle w:val="InternetLink"/>
                  <w:rFonts w:cs="Helvetica"/>
                  <w:sz w:val="16"/>
                  <w:szCs w:val="16"/>
                </w:rPr>
                <w:t>www.edna-initiative.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sz w:val="16"/>
                <w:szCs w:val="16"/>
              </w:rPr>
            </w:pPr>
            <w:r>
              <w:rPr>
                <w:rFonts w:cs="Helvetica"/>
                <w:b/>
                <w:sz w:val="16"/>
                <w:szCs w:val="16"/>
              </w:rPr>
              <w:t xml:space="preserve">EW Medien und Kongresse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sz w:val="16"/>
                <w:szCs w:val="16"/>
              </w:rPr>
            </w:pPr>
            <w:r>
              <w:rPr>
                <w:rFonts w:cs="Helvetica"/>
                <w:b/>
                <w:sz w:val="16"/>
                <w:szCs w:val="16"/>
              </w:rPr>
              <w:t>Leona-Vanessa Ruske, M.A. - Projektmanag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 </w:t>
            </w:r>
            <w:r>
              <w:rPr>
                <w:rFonts w:cs="Helvetica"/>
                <w:sz w:val="16"/>
                <w:szCs w:val="16"/>
              </w:rPr>
              <w:t>Reinhardtstraße 32 - 10117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30.28 44 94-185  - Fax: +49 30.28 44 94-1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 </w:t>
            </w:r>
            <w:hyperlink r:id="rId4">
              <w:r>
                <w:rPr>
                  <w:rStyle w:val="InternetLink"/>
                  <w:sz w:val="16"/>
                  <w:szCs w:val="16"/>
                </w:rPr>
                <w:t>leona.ruske@ew-online.de</w:t>
              </w:r>
            </w:hyperlink>
            <w:r>
              <w:rPr>
                <w:rFonts w:cs="Helvetica"/>
                <w:sz w:val="16"/>
                <w:szCs w:val="16"/>
              </w:rPr>
              <w:t xml:space="preserve"> -  </w:t>
            </w:r>
            <w:hyperlink r:id="rId5">
              <w:r>
                <w:rPr>
                  <w:rStyle w:val="InternetLink"/>
                  <w:sz w:val="16"/>
                  <w:szCs w:val="16"/>
                </w:rPr>
                <w:t>www.ew-online.de</w:t>
              </w:r>
            </w:hyperlink>
            <w:r>
              <w:rPr>
                <w:rFonts w:cs="Helvetica"/>
                <w:sz w:val="16"/>
                <w:szCs w:val="16"/>
              </w:rPr>
              <w:t> </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upa(at)press-n-relations.de - </w:t>
            </w:r>
            <w:hyperlink r:id="rId6">
              <w:r>
                <w:rPr>
                  <w:rStyle w:val="InternetLink"/>
                  <w:rFonts w:cs="Helvetica"/>
                  <w:sz w:val="16"/>
                  <w:szCs w:val="16"/>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sz w:val="16"/>
                <w:szCs w:val="16"/>
              </w:rPr>
            </w:pPr>
            <w:r>
              <w:rPr>
                <w:rFonts w:cs="Helvetica"/>
                <w:b/>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sz w:val="16"/>
                <w:szCs w:val="16"/>
              </w:rPr>
              <w:t>Agnes Olbrich, M.A. - Projektmanag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Reinhardtstraße 32 - 10117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lang w:val="en-US"/>
              </w:rPr>
            </w:pPr>
            <w:r>
              <w:rPr>
                <w:rFonts w:cs="Helvetica"/>
                <w:sz w:val="16"/>
                <w:szCs w:val="16"/>
                <w:lang w:val="en-US"/>
              </w:rPr>
              <w:t>Tel: +49 30.28 44 94-213 - Fax: +49 30.28 44 94-1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sz w:val="16"/>
                <w:szCs w:val="16"/>
                <w:lang w:val="en-US"/>
              </w:rPr>
              <w:t>agnes.olbrich@ew-online.de</w:t>
            </w:r>
            <w:r>
              <w:rPr>
                <w:rFonts w:cs="Helvetica"/>
                <w:sz w:val="16"/>
                <w:szCs w:val="16"/>
                <w:lang w:val="en-US"/>
              </w:rPr>
              <w:t xml:space="preserve"> - </w:t>
            </w:r>
            <w:hyperlink r:id="rId7">
              <w:r>
                <w:rPr>
                  <w:rStyle w:val="InternetLink"/>
                  <w:sz w:val="16"/>
                  <w:szCs w:val="16"/>
                  <w:lang w:val="en-US"/>
                </w:rPr>
                <w:t>www.ew-online.de</w:t>
              </w:r>
            </w:hyperlink>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b/>
          <w:b/>
          <w:bCs/>
          <w:sz w:val="16"/>
          <w:szCs w:val="16"/>
        </w:rPr>
      </w:pPr>
      <w:r>
        <w:rPr>
          <w:rFonts w:cs="Helvetica"/>
          <w:sz w:val="16"/>
          <w:szCs w:val="16"/>
        </w:rPr>
        <w:t xml:space="preserve">Der </w:t>
      </w:r>
      <w:r>
        <w:rPr>
          <w:rFonts w:cs="Helvetica"/>
          <w:bCs/>
          <w:sz w:val="16"/>
          <w:szCs w:val="16"/>
        </w:rPr>
        <w:t>EDNA-Bundesverband Energiemarkt &amp; Kommunikation e.V.</w:t>
      </w:r>
      <w:r>
        <w:rPr>
          <w:rFonts w:cs="Helvetica"/>
          <w:b/>
          <w:bCs/>
          <w:sz w:val="16"/>
          <w:szCs w:val="16"/>
        </w:rPr>
        <w:t xml:space="preserve"> </w:t>
      </w:r>
      <w:r>
        <w:rPr>
          <w:rFonts w:cs="Helvetica"/>
          <w:sz w:val="16"/>
          <w:szCs w:val="16"/>
        </w:rPr>
        <w:t xml:space="preserve">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70 Unternehmen/ Organisationen sind derzeit Mitglieder des EDNA Bundesverband Energiemarkt &amp; Kommunikation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pPr>
      <w:r>
        <w:rPr>
          <w:rFonts w:cs="Arial" w:ascii="Arial" w:hAnsi="Arial"/>
          <w:bCs/>
          <w:sz w:val="16"/>
          <w:szCs w:val="16"/>
        </w:rPr>
        <w:t>AKTIF Technology GmbH, ArcMind Technologies GmbH, arvato systems Technology GmbH, Atos Origin GmbH, badenova AG&amp;Co KG, BTC Business Technology Consulting AG, CAS Concepts and Solutions AG, Client Computing Germany, co.met GmbH, ConEnergy AG, contexo Gesellschaft für Systemintegration mbH, Cursor AG, COUNT+CARE GmbH, cronos Unternehmensberatung GmbH, DSC Unternehmensberatung GmbH, EBSnet eEnergy Software GmbH, EnDaNet GmbH, EnergiePartner Süd GmbH, EnergyICT GmbH, enmore consulting AG, ENSECO GmbH, EW Medien und Kongresse GmbH, FACTUR Billing Solution GmbH, Ferranti Computer Systems, Fichtner IT Consulting AG, Fraunhofer-Anwendungszentrum Systemtechnik (AST), GETEC Daten- und Abrechnungsmanagement GmbH , GISA GmbH, GÖRLITZ AG, HAKOM EDV Dienstleistungsges. m.b.H, inubit AG, Idesia Consulting GmbH, InterSystems GmbH, iRM integriertes Resourcen Manage- ment GmbH, items GmbH, ITF-EDV Fröschl GmbH, KARA AG, KEMA Consulting GmbH, Kisters AG, Klafka &amp; Hinz Energie- und Informations-Systeme GmbH, KOMKE Consulting (BDU), Landis+Gyr GmbH, make IT GmbH, Manß und Partner GmbH, Meine-Energie GmbH, msu solutions GmbH , Navita Systems UK LTD, numetris GmbH, NZR – Nordwestdeutsche Zählerrevision GmbH &amp; Co. KG, OFFIS e.V., phi-Consulting, procilon IT-Solutions GmbH, PricewaterhouseCoopers AG, PSI Energy Markets AG, Robotron Datenbank-Software GmbH, regiocom GmbH, Schleupen AG, SEEBURGER AG, SIV AG, SDK - Software Development Kopf GmbH, Software AG, SOPTIM AG, Stadtwerke Schwäbisch Hall GmbH,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16"/>
          <w:szCs w:val="16"/>
        </w:rPr>
      </w:pPr>
      <w:r>
        <w:rPr>
          <w:rFonts w:cs="Arial" w:ascii="Arial" w:hAnsi="Arial"/>
          <w:bCs/>
          <w:sz w:val="16"/>
          <w:szCs w:val="16"/>
        </w:rPr>
      </w:r>
    </w:p>
    <w:sectPr>
      <w:headerReference w:type="default" r:id="rId8"/>
      <w:footerReference w:type="default" r:id="rId9"/>
      <w:type w:val="nextPage"/>
      <w:pgSz w:w="11906" w:h="16838"/>
      <w:pgMar w:left="1417" w:right="3259"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9" w:hanging="0"/>
      <w:jc w:val="right"/>
      <w:rPr/>
    </w:pPr>
    <w:r>
      <w:rPr/>
      <w:drawing>
        <wp:inline distT="0" distB="0" distL="0" distR="0">
          <wp:extent cx="71945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47" t="-1449" r="-847" b="-1449"/>
                  <a:stretch>
                    <a:fillRect/>
                  </a:stretch>
                </pic:blipFill>
                <pic:spPr bwMode="auto">
                  <a:xfrm>
                    <a:off x="0" y="0"/>
                    <a:ext cx="7194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274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1642745" cy="863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274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642745" cy="8636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nline.de/" TargetMode="External"/><Relationship Id="rId3" Type="http://schemas.openxmlformats.org/officeDocument/2006/relationships/hyperlink" Target="http://www.edna-initiative.de/" TargetMode="External"/><Relationship Id="rId4" Type="http://schemas.openxmlformats.org/officeDocument/2006/relationships/hyperlink" Target="x-msg://51/leona.ruske@ew-online.de" TargetMode="External"/><Relationship Id="rId5" Type="http://schemas.openxmlformats.org/officeDocument/2006/relationships/hyperlink" Target="x-msg://51/www.ew-online.de" TargetMode="External"/><Relationship Id="rId6" Type="http://schemas.openxmlformats.org/officeDocument/2006/relationships/hyperlink" Target="http://www.press-n-relations.de/" TargetMode="External"/><Relationship Id="rId7" Type="http://schemas.openxmlformats.org/officeDocument/2006/relationships/hyperlink" Target="x-msg://51/www.ew-onlin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5:00Z</dcterms:created>
  <dc:creator>Uwe Pagel</dc:creator>
  <dc:description/>
  <cp:keywords/>
  <dc:language>en-US</dc:language>
  <cp:lastModifiedBy>Uwe Pagel</cp:lastModifiedBy>
  <cp:lastPrinted>2012-02-24T11:19:00Z</cp:lastPrinted>
  <dcterms:modified xsi:type="dcterms:W3CDTF">2012-02-28T07:12:00Z</dcterms:modified>
  <cp:revision>3</cp:revision>
  <dc:subject/>
  <dc:title/>
</cp:coreProperties>
</file>