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21. Januar 2010</w:t>
      </w:r>
    </w:p>
    <w:p>
      <w:pPr>
        <w:pStyle w:val="FreeForm"/>
        <w:spacing w:lineRule="auto" w:line="288"/>
        <w:ind w:right="2218" w:hanging="0"/>
        <w:rPr>
          <w:rFonts w:ascii="Times" w:hAnsi="Times" w:cs="Times"/>
          <w:sz w:val="22"/>
        </w:rPr>
      </w:pPr>
      <w:r>
        <w:rPr>
          <w:rFonts w:cs="Times" w:ascii="Times" w:hAnsi="Times"/>
          <w:sz w:val="22"/>
        </w:rPr>
      </w:r>
    </w:p>
    <w:p>
      <w:pPr>
        <w:pStyle w:val="Normal"/>
        <w:autoSpaceDE w:val="false"/>
        <w:spacing w:lineRule="auto" w:line="288"/>
        <w:ind w:right="-816" w:hanging="0"/>
        <w:rPr>
          <w:sz w:val="22"/>
        </w:rPr>
      </w:pPr>
      <w:bookmarkStart w:id="0" w:name="OLE_LINK4"/>
      <w:r>
        <w:rPr>
          <w:rFonts w:cs="Helvetica" w:ascii="Helvetica" w:hAnsi="Helvetica"/>
          <w:b/>
          <w:bCs/>
          <w:sz w:val="20"/>
        </w:rPr>
        <w:t xml:space="preserve">E-world 2010 – Essen, 9. bis 11. Februar 2010 – Halle 2, Stand </w:t>
      </w:r>
      <w:bookmarkEnd w:id="0"/>
      <w:r>
        <w:rPr>
          <w:rFonts w:cs="Helvetica" w:ascii="Helvetica" w:hAnsi="Helvetica"/>
          <w:b/>
          <w:bCs/>
          <w:sz w:val="20"/>
        </w:rPr>
        <w:t>100 (bei AKTIF Technology)</w:t>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 xml:space="preserve">meine-energie.de: E-world-Premiere für das Energiekonto </w:t>
      </w:r>
    </w:p>
    <w:p>
      <w:pPr>
        <w:pStyle w:val="FreeForm"/>
        <w:numPr>
          <w:ilvl w:val="0"/>
          <w:numId w:val="0"/>
        </w:numPr>
        <w:spacing w:lineRule="atLeast" w:line="312"/>
        <w:outlineLvl w:val="0"/>
        <w:rPr>
          <w:b/>
          <w:b/>
          <w:sz w:val="22"/>
        </w:rPr>
      </w:pPr>
      <w:r>
        <w:rPr>
          <w:b/>
          <w:sz w:val="22"/>
        </w:rPr>
        <w:t>Unternehmen behalten Kosten und Verbrauch im Blick</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pPr>
      <w:r>
        <w:rPr>
          <w:b/>
          <w:sz w:val="20"/>
        </w:rPr>
        <w:t>meine-energie.de, das Portal für den mündigen Energiekunden, präsentiert sich in diesem Jahr erstmals auf der E-world in Essen. Vom 9. bis 11. Februar 2010 zeigt meine-energie.de interessierten Unternehmen, wie sie mehr Transparenz in ihr eigenes Verbrauchsverhalten bekommen. Mithilfe der webbasierten Anwendung können sie nicht nur ein effizientes Energie-Controlling aufbauen. Das Portal liefert auch alle wichtigen Informationen, um den „richtigen“ Energielieferanten zu finden oder Einsparungspotenziale zu identifizieren. „Das Energiekonto macht den Umgang mit Energie so einfach, dass jedes Unternehmen in die Lage versetzt wird, als mündiger Kunde auf dem Energiemarkt zu agieren“, beschreibt Dirk Heinze, Geschäftsführer der meine-energie GmbH, das Angebot. Zielgruppe für das Energiekonto sind Unternehmen mit mehreren Standorten, deren Verbrauch im Jahr von 200.000 Kilowattstunden bis 500 Gigawattstunden pro Jahr und darüber hinaus liegt. Damit eignet sich das Energiekonto für den Einsatz in ganz unterschiedlichen Branchen: In der Industrie ebenso wie in Handels- oder Hotelketten, aber auch in großen landwirtschaftlichen Betrieben oder deren Zulieferern. Zudem ist das Werkzeug für Dienstleister im Bereich der Energiebeschaffung oder Energieberatung interessant.</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pPr>
      <w:r>
        <w:rPr>
          <w:sz w:val="20"/>
        </w:rPr>
        <w:t xml:space="preserve">Das Energiekonto hat ganz unterschiedliche Funktionen: Zum einen bietet es eine transparente Darstellung des individuellen Verbrauchsverhaltens, sei es je Verbrauchsstelle, für einzelne Energieverbraucher oder aber auch kumuliert für das ganze Unternehmen mit allen Standorten. Zum anderen stellt es alle relevanten Informationen für die Beschaffung zur Verfügung und unterstützt so die Erstellung entsprechender Ausschreibungen. Dazu liefert es die Basis für ein aktives Energie-Controlling, mit dem das eigene Verbrauchsverhalten optimiert werden kann, unabhängig davon, wie viele Messstellen oder Standorte vom Energiekonto erfasst werden. Sobald eine entsprechende Datenbasis zur Verfügung steht, lassen sich über meine-energie.de auch Benchmarks durchführen, so dass sich Unternehmen mit Firmen ähnlicher Größe und Ausrichtung vergleichen können. </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b/>
          <w:b/>
          <w:sz w:val="20"/>
        </w:rPr>
      </w:pPr>
      <w:r>
        <w:rPr>
          <w:b/>
          <w:sz w:val="20"/>
        </w:rPr>
        <w:t>Neutral und Unabhängig</w:t>
      </w:r>
    </w:p>
    <w:p>
      <w:pPr>
        <w:pStyle w:val="FreeForm"/>
        <w:spacing w:lineRule="auto" w:line="288"/>
        <w:ind w:right="2552" w:hanging="0"/>
        <w:rPr/>
      </w:pPr>
      <w:r>
        <w:rPr>
          <w:sz w:val="20"/>
        </w:rPr>
        <w:t xml:space="preserve">meine-energie.de arbeitet neutral, vertraulich und ohne Bevorzugung einzelner Anbieter. Denn meine-energie.de verzichtet auf Provisionen beziehungsweise reicht diese an den Kunden weiter. Die Finanzierung erfolgt ausschließlich über eine Monatsgebühr, die bei 30 Euro liegt (bei jährlicher Zahlung und zuzüglich einer einmaligen Einrichtungsgebühr von 49 Euro). Interessenten können sich einen Demo-Account zum Testen der Plattform einrichten lassen.  Weitere Informationen dazu finden Sie unter </w:t>
      </w:r>
      <w:hyperlink r:id="rId2">
        <w:r>
          <w:rPr>
            <w:rStyle w:val="InternetLink"/>
            <w:sz w:val="20"/>
          </w:rPr>
          <w:t>www.meine-energie.de</w:t>
        </w:r>
      </w:hyperlink>
      <w:r>
        <w:rPr>
          <w:sz w:val="20"/>
        </w:rPr>
        <w:t>.</w:t>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Peter Uhlmann</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peter.uhlmann@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spacing w:lineRule="auto" w:line="336"/>
        <w:ind w:right="27" w:hanging="0"/>
        <w:rPr>
          <w:rFonts w:ascii="Times" w:hAnsi="Times" w:cs="Times"/>
          <w:sz w:val="18"/>
        </w:rPr>
      </w:pPr>
      <w:r>
        <w:rPr>
          <w:rFonts w:cs="Times" w:ascii="Times" w:hAnsi="Times"/>
          <w:sz w:val="18"/>
        </w:rPr>
      </w:r>
    </w:p>
    <w:p>
      <w:pPr>
        <w:pStyle w:val="FreeForm"/>
        <w:ind w:right="355" w:hanging="0"/>
        <w:rPr>
          <w:rStyle w:val="Section"/>
          <w:sz w:val="18"/>
        </w:rPr>
      </w:pPr>
      <w:r>
        <w:rPr>
          <w:rStyle w:val="Section"/>
          <w:sz w:val="18"/>
        </w:rPr>
        <w:t>Unter dem Motto „Die Plattform für den mündigen Energiekunden“ bietet meine-energie.de</w:t>
      </w:r>
      <w:r>
        <w:rPr>
          <w:rStyle w:val="Section"/>
          <w:sz w:val="22"/>
        </w:rPr>
        <w:t xml:space="preserve"> </w:t>
      </w:r>
      <w:r>
        <w:rPr>
          <w:rStyle w:val="Section"/>
          <w:sz w:val="18"/>
        </w:rPr>
        <w:t>ein Portal, das Unternehmen ab einem Stromverbrauch von 200.000 Kilowattstunden bis 500 Gigawattstunden pro Jahr und darüber hinaus bei der Beschaffung von elektrischer Energie und der Optimierung des Verbrauchsverhaltens aktiv unterstützt. Zielgruppen des Portals sind der Einzelhandel, mittelständische Unternehmen und Industriebetriebe.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Händlern als Informationswerkzeug über ihre Kunden. Alle relevanten Daten über die energetische Verbrauchssituation, können über das Portal erfasst werden und sind jederzeit webbasiert zugänglich. </w:t>
      </w:r>
    </w:p>
    <w:p>
      <w:pPr>
        <w:pStyle w:val="FreeForm"/>
        <w:ind w:right="355" w:hanging="0"/>
        <w:rPr>
          <w:rStyle w:val="Section"/>
          <w:sz w:val="18"/>
        </w:rPr>
      </w:pPr>
      <w:r>
        <w:rPr/>
      </w:r>
    </w:p>
    <w:p>
      <w:pPr>
        <w:pStyle w:val="FreeForm"/>
        <w:ind w:right="355" w:hanging="0"/>
        <w:rPr/>
      </w:pPr>
      <w:r>
        <w:rPr>
          <w:rStyle w:val="Section"/>
          <w:i/>
          <w:sz w:val="18"/>
        </w:rPr>
        <w:t xml:space="preserve">Dieses Projekt wird vom Europäischen Fonds  für regionale Entwicklung kofinanziert – weitere Informationen über E-Mail </w:t>
      </w:r>
      <w:hyperlink r:id="rId3">
        <w:r>
          <w:rPr>
            <w:rStyle w:val="InternetLink"/>
            <w:i/>
            <w:sz w:val="18"/>
          </w:rPr>
          <w:t>efreinfo@mw-brandenburg.de</w:t>
        </w:r>
      </w:hyperlink>
      <w:r>
        <w:rPr>
          <w:rStyle w:val="Section"/>
          <w:i/>
          <w:sz w:val="18"/>
        </w:rPr>
        <w:t xml:space="preserve"> .</w:t>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yperlink" Target="mailto:efreinfo@mw-branden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5:00Z</dcterms:created>
  <dc:creator>Uwe Pagel</dc:creator>
  <dc:description/>
  <cp:keywords/>
  <dc:language>en-US</dc:language>
  <cp:lastModifiedBy>Uwe Pagel</cp:lastModifiedBy>
  <cp:lastPrinted>2010-01-21T14:55:00Z</cp:lastPrinted>
  <dcterms:modified xsi:type="dcterms:W3CDTF">2010-01-21T14:44:00Z</dcterms:modified>
  <cp:revision>5</cp:revision>
  <dc:subject/>
  <dc:title/>
</cp:coreProperties>
</file>