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512" w:hanging="0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>BKW FMB Energie vertraut auf ProCom</w:t>
      </w:r>
    </w:p>
    <w:p>
      <w:pPr>
        <w:pStyle w:val="Normal"/>
        <w:spacing w:before="0" w:after="120"/>
        <w:ind w:right="2976" w:hanging="0"/>
        <w:rPr>
          <w:rFonts w:ascii="Arial" w:hAnsi="Arial" w:cs="Arial"/>
          <w:b/>
          <w:b/>
          <w:spacing w:val="-10"/>
          <w:sz w:val="36"/>
          <w:szCs w:val="2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cs="Arial" w:ascii="Arial" w:hAnsi="Arial"/>
          <w:b/>
          <w:spacing w:val="-10"/>
          <w:sz w:val="36"/>
          <w:szCs w:val="22"/>
        </w:rPr>
        <w:t xml:space="preserve">Wasserkraftwerke nach Strommarktpreisen </w:t>
      </w:r>
      <w:r>
        <w:rPr>
          <w:rFonts w:cs="Arial" w:ascii="Arial" w:hAnsi="Arial"/>
          <w:b/>
          <w:spacing w:val="-1"/>
          <w:sz w:val="36"/>
          <w:szCs w:val="22"/>
        </w:rPr>
        <w:t>betreiben</w:t>
      </w:r>
    </w:p>
    <w:p>
      <w:pPr>
        <w:pStyle w:val="Normal"/>
        <w:spacing w:before="0" w:after="120"/>
        <w:ind w:right="2835" w:hanging="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b/>
          <w:color w:val="000000"/>
          <w:spacing w:val="-3"/>
          <w:sz w:val="22"/>
          <w:szCs w:val="22"/>
        </w:rPr>
        <w:t>Aachen, 14. Juni 2011 – Die BKW FMB Energie AG, Bern, optimiert den Betrieb ihrer Wasserkraftwerke nach Strommarktpreisen mit einer Software-Lösung von ProCom. Gründe zur Einführung der neuen Optimierungslösung auf Basis der BoFiT IT-Plattform waren neben der Leistungsfähigkeit und Flexibilität die individuellen Anpassungsmöglichkeiten.</w:t>
      </w:r>
    </w:p>
    <w:p>
      <w:pPr>
        <w:pStyle w:val="Normal"/>
        <w:spacing w:before="0" w:after="120"/>
        <w:ind w:righ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Schweizer Stromversorger maximiert seit kurzem mit der Software des Aachener Beratungsunternehmens die Erlöse aus dem Pumpen- und Turbineneinsatz seiner elf Wasserkraftwerke unter Berücksichtigung der Strommarktpreise und der Zuflüsse. Seitdem die neue Optimierungslösung in die Geschäftsprozesse der BKW integriert ist und diese effektiv unterstützt, können die BKW-Verantwortlichen aufgrund verlässlicher Daten nun Day-Ahead-Planungen sowie Pläne zur mittelfristigen Optimierung schnell und zuverlässig durchführen – über 53 Wochen und über drei Jahre (jeweils im Stundenraster). Ebenso wurde eine Schnittstelle zur ETRM(Energy Trading and Risk Management)-Software geschaffen.</w:t>
      </w:r>
    </w:p>
    <w:p>
      <w:pPr>
        <w:pStyle w:val="Normal"/>
        <w:spacing w:before="0" w:after="120"/>
        <w:ind w:righ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BoFiT-Einführung ging eine Machbarkeitsstudie zur hydrologischen Optimierung des Pumpspeicherkraftwerkssystems des Kraftwerks Oberhasli voraus. Neben der erfolgreichen Durchführung von Day-Ahead-Rechnungen wurden dort auch Systemdienstleistungen in die Optimierung integriert, damit Primär-, Sekundär- sowie positive und negative Tertiärregel</w:t>
        <w:softHyphen/>
        <w:t xml:space="preserve">leistungen bereitgestellt und auf die Anlagen verteilt werden konnten. „ProCom hat diese prototypische Aufgabenstellung erfolgreich gelöst. Daher haben wir uns entschieden, BoFiT für alle unsere </w:t>
      </w:r>
      <w:r>
        <w:rPr>
          <w:rFonts w:cs="Arial" w:ascii="Arial" w:hAnsi="Arial"/>
          <w:sz w:val="22"/>
          <w:szCs w:val="22"/>
          <w:lang w:val="de-CH"/>
        </w:rPr>
        <w:t>Hydrospeicher- und Pumpspeicherkraftwerke einzusetzen</w:t>
      </w:r>
      <w:r>
        <w:rPr>
          <w:rFonts w:cs="Arial" w:ascii="Arial" w:hAnsi="Arial"/>
          <w:color w:val="000000"/>
          <w:sz w:val="22"/>
          <w:szCs w:val="22"/>
        </w:rPr>
        <w:t>“, so Othmar Schuler, Leiter des Middle Office Trading der BKW FMB Energie AG.</w:t>
      </w:r>
    </w:p>
    <w:p>
      <w:pPr>
        <w:pStyle w:val="Normal"/>
        <w:spacing w:before="0" w:after="120"/>
        <w:ind w:righ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Berner Energieunternehmen hat ProCom bereits mit weiteren Projekten betraut. So wird momentan eine Optionalitätsbewertung von Pumpspeicherkraftwerken mit Price-Forward-Kurven- und Zufluss-Szenarien erstellt sowie eine Day-Ahead-Planung für ein Gas- und Dampfturbinenkraftwerk in Tamarete (Italien). Außerdem arbeiten beide Partner an einer Studie zur „Erzeugungsprognose für Laufwasser-Kraftwerksgruppen mit Hilfe künstlicher neuronaler Netze“.</w:t>
      </w:r>
      <w:r>
        <w:br w:type="page"/>
      </w:r>
    </w:p>
    <w:p>
      <w:pPr>
        <w:pStyle w:val="Normal"/>
        <w:spacing w:before="0" w:after="120"/>
        <w:ind w:righ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fitscreenshot.jpg</w:t>
      </w:r>
    </w:p>
    <w:p>
      <w:pPr>
        <w:pStyle w:val="Normal"/>
        <w:spacing w:before="0" w:after="120"/>
        <w:ind w:right="2835" w:hanging="0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Beispiel eines grafischen Optimierungsmodells hydrologischer Anlagen</w:t>
      </w:r>
    </w:p>
    <w:p>
      <w:pPr>
        <w:pStyle w:val="Normal"/>
        <w:spacing w:before="360" w:after="120"/>
        <w:ind w:right="2835" w:hanging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Grimsel_KWO.JPG</w:t>
      </w:r>
    </w:p>
    <w:p>
      <w:pPr>
        <w:pStyle w:val="Normal"/>
        <w:spacing w:before="240" w:after="120"/>
        <w:ind w:right="226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ie Schweiz mit ihren Pumpspeicherkraftwerken gilt als Batterie Europas. Zum optimalen Batteriemanagement setzt die BKW FMB Energie BoFiT ein.</w:t>
      </w:r>
    </w:p>
    <w:p>
      <w:pPr>
        <w:pStyle w:val="Normal"/>
        <w:spacing w:before="240" w:after="0"/>
        <w:ind w:right="259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as Bildmaterial zu dieser Pressemitteilung sowie das Manuskript sind im Internet verfügbar. Zum Download rufen Sie bitte bei www.press-n-relations.de den vollständigen Text der Meldung auf. Sie finden ihn, wenn Sie unter „News“ in der „Suche nach Kunde“ den Begriff „ProCom“ auswählen.</w:t>
      </w:r>
    </w:p>
    <w:p>
      <w:pPr>
        <w:pStyle w:val="Normal"/>
        <w:spacing w:before="480" w:after="120"/>
        <w:ind w:right="277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- und Öffentlichkeitsarbeit:</w:t>
      </w:r>
    </w:p>
    <w:p>
      <w:pPr>
        <w:pStyle w:val="Normal"/>
        <w:spacing w:before="120" w:after="120"/>
        <w:ind w:right="2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om GmbH – Judith Kießner</w:t>
        <w:br/>
        <w:t>Luisenstraße 41 – 52070 Aachen</w:t>
        <w:br/>
        <w:t>Tel. +49 (0)241 51804-129 – Fax +49 (0)241 51804-30</w:t>
        <w:br/>
        <w:t>judith.kiessner@procom.de – www.procom.de</w:t>
      </w:r>
    </w:p>
    <w:p>
      <w:pPr>
        <w:pStyle w:val="Normal"/>
        <w:spacing w:before="120" w:after="120"/>
        <w:ind w:right="2773" w:hanging="0"/>
        <w:rPr/>
      </w:pPr>
      <w:r>
        <w:rPr>
          <w:rFonts w:cs="Arial" w:ascii="Arial" w:hAnsi="Arial"/>
          <w:sz w:val="22"/>
          <w:szCs w:val="22"/>
        </w:rPr>
        <w:t>Press’n’Relations II GmbH – Uwe Taeger</w:t>
        <w:br/>
        <w:t>Guntherstraße 19 - 80639 München</w:t>
        <w:br/>
        <w:t>Tel.: +49 (0)89 179 992 77 – Fax: +49 (0)89 179 992 89</w:t>
        <w:br/>
        <w:t>ut@press-n-relations.de – www.press-n-relations.de</w:t>
      </w:r>
    </w:p>
    <w:p>
      <w:pPr>
        <w:pStyle w:val="Normal"/>
        <w:spacing w:before="240" w:after="120"/>
        <w:ind w:right="2773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i Veröffentlichung bitten wir um zwei Belegexemplare.</w:t>
      </w:r>
    </w:p>
    <w:p>
      <w:pPr>
        <w:pStyle w:val="Normal"/>
        <w:spacing w:before="360" w:after="120"/>
        <w:ind w:right="277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ber BKW FMB Energie AG</w:t>
      </w:r>
    </w:p>
    <w:p>
      <w:pPr>
        <w:pStyle w:val="Normal"/>
        <w:spacing w:before="120" w:after="120"/>
        <w:ind w:right="2773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e BKW-Gruppe ist mit 3,187 Millionen CHF Umsatz im Jahr 2010 eines der bedeutendsten Schweizer Energieunternehmen. Sie beschäftigt mehr als 2.800 Mitarbeitende und deckt alle Stufen der Energieversorgung ab: von der Produktion über den Transport und Handel bis hin zum Vertrieb. Direkt und indirekt über Vertriebspartner versorgt die BKW mehr als eine Million Menschen mit Strom. Der BKW-Produktionspark umfasst Wasserkraftwerke, ein Kernkraftwerk, ein Gaskombikraftwerk und Anlagen mit neuen erneuerbaren Energien. Heute ist die BKW die führende Schweizer Produzentin von Strom aus Fotovoltaik, Windenergie, Kleinwasserkraft und Biomasse. (www.bkw-fmb.ch)</w:t>
      </w:r>
    </w:p>
    <w:p>
      <w:pPr>
        <w:pStyle w:val="Normal"/>
        <w:spacing w:before="240" w:after="120"/>
        <w:ind w:right="2773" w:hanging="0"/>
        <w:rPr/>
      </w:pPr>
      <w:r>
        <w:rPr>
          <w:rFonts w:cs="Arial" w:ascii="Arial" w:hAnsi="Arial"/>
          <w:b/>
          <w:sz w:val="20"/>
          <w:szCs w:val="20"/>
        </w:rPr>
        <w:t>Über ProCom Gmb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right="2773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Die ProCom GmbH liefert seit 1995 anspruchsvolle Lösungen für Planungsaufgaben in der Energiewirtschaft. Auf der Basis der IT-Plattform BoFiT unterstützt das Software- und Beratungsunternehmen Kunden aus Energieerzeugung und -handel bei der transparenten Planung und effektiven Optimierung ihrer Geschäftsprozesse, um zuverlässig richtige Entscheidungen zu treffen. </w:t>
      </w:r>
    </w:p>
    <w:sectPr>
      <w:type w:val="nextPage"/>
      <w:pgSz w:w="11906" w:h="16838"/>
      <w:pgMar w:left="1417" w:right="1417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/>
  <dc:description>1. draft</dc:description>
  <cp:keywords/>
  <dc:language>en-US</dc:language>
  <cp:lastModifiedBy/>
  <cp:lastPrinted>2010-05-14T16:33:00Z</cp:lastPrinted>
  <dcterms:modified xsi:type="dcterms:W3CDTF">2011-06-14T10:28:00Z</dcterms:modified>
  <cp:revision>1</cp:revision>
  <dc:subject>BKW FMB Energie vertraut auf BoFiT</dc:subject>
  <dc:title>Wasserkraftwerke nach Strommarktpreisen betrei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37681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