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512" w:hanging="0"/>
        <w:rPr>
          <w:rFonts w:ascii="Arial" w:hAnsi="Arial" w:cs="Arial"/>
          <w:b/>
          <w:b/>
          <w:spacing w:val="-2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pacing w:val="-2"/>
          <w:sz w:val="22"/>
          <w:szCs w:val="22"/>
        </w:rPr>
        <w:t>Erweitertes Schulungsangebot von ProCom – Termine im April</w:t>
      </w:r>
    </w:p>
    <w:p>
      <w:pPr>
        <w:pStyle w:val="Normal"/>
        <w:spacing w:before="120" w:after="60"/>
        <w:ind w:right="74" w:hanging="0"/>
        <w:rPr>
          <w:rFonts w:ascii="Arial" w:hAnsi="Arial" w:cs="Arial"/>
          <w:b/>
          <w:b/>
          <w:spacing w:val="-2"/>
          <w:sz w:val="36"/>
          <w:szCs w:val="22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cs="Arial" w:ascii="Arial" w:hAnsi="Arial"/>
          <w:b/>
          <w:spacing w:val="-2"/>
          <w:sz w:val="36"/>
          <w:szCs w:val="22"/>
        </w:rPr>
        <w:t>Auf veränderte Märkte schneller reagieren</w:t>
      </w:r>
    </w:p>
    <w:p>
      <w:pPr>
        <w:pStyle w:val="Normal"/>
        <w:spacing w:before="180" w:after="120"/>
        <w:ind w:right="139" w:hanging="0"/>
        <w:rPr>
          <w:rFonts w:ascii="Arial" w:hAnsi="Arial" w:cs="Arial"/>
          <w:sz w:val="22"/>
          <w:szCs w:val="22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b/>
          <w:sz w:val="22"/>
          <w:szCs w:val="22"/>
        </w:rPr>
        <w:t>Aachen</w:t>
      </w:r>
      <w:r>
        <w:rPr>
          <w:rFonts w:cs="Arial" w:ascii="Arial" w:hAnsi="Arial"/>
          <w:b/>
          <w:color w:val="000000"/>
          <w:sz w:val="22"/>
          <w:szCs w:val="22"/>
        </w:rPr>
        <w:t>, 16. März 2012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ls Ergänzung zu den etablierten lösungsspezifischen Schulungen beim Kunden erweitert das Aachener Beratungsunternehmen ProCom GmbH ihr Fortbildungsprogramm und bietet ab sofort offene Schulungen an. Hierbei werden Seminare und praxisorientierte „Hands-on-Trainings“ rund um die IT-Plattform BoFiT durch energiewirtschaftliche Themen komplettiert.</w:t>
      </w:r>
    </w:p>
    <w:p>
      <w:pPr>
        <w:pStyle w:val="Normal"/>
        <w:spacing w:before="180" w:after="120"/>
        <w:ind w:right="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ächsten Schulungen finden am 16. und 17. April in Köln statt und gliedern sich in folgende, separat zu buchende Themenblöck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6.04.2012,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9:00 - 17: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Uh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FiT Grundlagenschulu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in Überblick über die Funktionsweise und Architektur der Optimierungslösung BoFiT 5 und eine Einführung in die Anwen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50,- Euro pro Person zzgl. MwS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6.04.2012,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9:00 - 17: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Uh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FiT Expertenschulung Optimieru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in Einstieg in die Modellierung und Optimierung mit BoFiT anhand von praktischen Übungsbeispie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50,- Euro pro Person zzgl. MwS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7.04.2012,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9:00 - 17: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Uh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elenergiemärk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hier geht es um die Funktionen von Regelenergiemärkten und den zugehörigen Geschäftsprozessen sowie um die Modellierung von Regelleistungsmärkten mit BoFiT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50,- Euro pro Person zzgl. MwS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7.04.2012,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9:00 - 17: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Uh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nosen für die Energiewirtschaf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über die Methoden und Verfahren von Energieprognosen, insbesondere Lastprognosen, und ihre Umsetzung sowie Aussagekraft; ergänzender Exkurs Erneuerbare Energ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50,- Euro pro Person zzgl. MwSt.</w:t>
            </w:r>
          </w:p>
        </w:tc>
      </w:tr>
    </w:tbl>
    <w:p>
      <w:pPr>
        <w:pStyle w:val="Normal"/>
        <w:spacing w:before="240" w:after="0"/>
        <w:ind w:right="139" w:hanging="0"/>
        <w:rPr/>
      </w:pPr>
      <w:r>
        <w:rPr>
          <w:rFonts w:cs="Arial" w:ascii="Arial" w:hAnsi="Arial"/>
          <w:sz w:val="22"/>
          <w:szCs w:val="22"/>
        </w:rPr>
        <w:t>Veranstaltungsort:</w:t>
      </w:r>
    </w:p>
    <w:p>
      <w:pPr>
        <w:pStyle w:val="Normal"/>
        <w:spacing w:before="60" w:after="120"/>
        <w:ind w:right="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Western Premier Hotel Park Consul</w:t>
        <w:br/>
        <w:t>Clevischer Ring 121-123</w:t>
        <w:br/>
        <w:t>51063 Köln</w:t>
        <w:br/>
        <w:t>Tel.: +49 221 9647-0</w:t>
        <w:br/>
        <w:t xml:space="preserve">Intern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ckoeln.consul-hotels.com</w:t>
        </w:r>
      </w:hyperlink>
    </w:p>
    <w:p>
      <w:pPr>
        <w:pStyle w:val="Normal"/>
        <w:spacing w:before="240" w:after="120"/>
        <w:ind w:right="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hr Informationen zum ProCom-Schulungsangebot und Anmeldeunterlagen un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rocom.de/schulungen</w:t>
        </w:r>
      </w:hyperlink>
      <w:r>
        <w:br w:type="page"/>
      </w:r>
    </w:p>
    <w:p>
      <w:pPr>
        <w:pStyle w:val="Normal"/>
        <w:spacing w:before="480" w:after="120"/>
        <w:ind w:right="277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- und Öffentlichkeitsarbeit:</w:t>
      </w:r>
    </w:p>
    <w:p>
      <w:pPr>
        <w:pStyle w:val="Normal"/>
        <w:spacing w:before="0" w:after="120"/>
        <w:ind w:right="2772" w:hanging="0"/>
        <w:rPr/>
      </w:pPr>
      <w:r>
        <w:rPr>
          <w:rFonts w:cs="Arial" w:ascii="Arial" w:hAnsi="Arial"/>
          <w:sz w:val="22"/>
          <w:szCs w:val="22"/>
        </w:rPr>
        <w:t>ProCom GmbH – Judith Kießner</w:t>
        <w:br/>
        <w:t>Luisenstraße 41 – 52070 Aachen</w:t>
        <w:br/>
        <w:t>Tel. +49 (0)241 51804-129 – Fax +49 (0)241 51804-30</w:t>
        <w:br/>
        <w:t>judith.kiessner@procom.de – www.procom.de</w:t>
      </w:r>
    </w:p>
    <w:p>
      <w:pPr>
        <w:pStyle w:val="Normal"/>
        <w:spacing w:before="0" w:after="120"/>
        <w:ind w:right="2772" w:hanging="0"/>
        <w:rPr/>
      </w:pPr>
      <w:r>
        <w:rPr>
          <w:rFonts w:cs="Arial" w:ascii="Arial" w:hAnsi="Arial"/>
          <w:sz w:val="22"/>
          <w:szCs w:val="22"/>
        </w:rPr>
        <w:t>Press’n’Relations II GmbH – Uwe Taeger</w:t>
        <w:br/>
        <w:t>Guntherstraße 19 – 80639 München</w:t>
        <w:br/>
        <w:t>Tel.: +49 (0)89 179 992 77 – Fax: +49 (0)89 179 992 89</w:t>
        <w:br/>
        <w:t>ut@press-n-relations.de – www.press-n-relations.de</w:t>
      </w:r>
    </w:p>
    <w:p>
      <w:pPr>
        <w:pStyle w:val="Normal"/>
        <w:spacing w:before="360" w:after="120"/>
        <w:ind w:right="2773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i Veröffentlichung bitten wir um zwei Belegexemplare.</w:t>
      </w:r>
    </w:p>
    <w:p>
      <w:pPr>
        <w:pStyle w:val="Normal"/>
        <w:spacing w:before="360" w:after="120"/>
        <w:ind w:right="2773" w:hanging="0"/>
        <w:rPr/>
      </w:pPr>
      <w:r>
        <w:rPr>
          <w:rFonts w:cs="Arial" w:ascii="Arial" w:hAnsi="Arial"/>
          <w:b/>
          <w:sz w:val="20"/>
          <w:szCs w:val="20"/>
        </w:rPr>
        <w:t>Über ProCom GmbH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right="2773" w:hanging="0"/>
        <w:rPr/>
      </w:pPr>
      <w:r>
        <w:rPr>
          <w:rFonts w:cs="Arial" w:ascii="Arial" w:hAnsi="Arial"/>
          <w:sz w:val="20"/>
          <w:szCs w:val="20"/>
        </w:rPr>
        <w:t>Die ProCom GmbH liefert seit 1995 anspruchsvolle Lösungen für Planungsaufgaben in der Energiewirtschaft. In dieser Zeit haben wir unsere Kunden erfolgreich dabei unterstützt, auf Basis der IT-Plattform BoFiT ihre Geschäftsprozesse transparenter und effektiver zu ge</w:t>
        <w:softHyphen/>
        <w:t>stalten und zuverlässig die richtigen Entscheidungen zu treff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koeln.consul-hotels.com/" TargetMode="External"/><Relationship Id="rId3" Type="http://schemas.openxmlformats.org/officeDocument/2006/relationships/hyperlink" Target="http://www.procom.de/schulung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8:00Z</dcterms:created>
  <dc:creator/>
  <dc:description/>
  <cp:keywords/>
  <dc:language>en-US</dc:language>
  <cp:lastModifiedBy/>
  <cp:lastPrinted>2009-12-09T19:40:00Z</cp:lastPrinted>
  <dcterms:modified xsi:type="dcterms:W3CDTF">2012-03-15T20:38:00Z</dcterms:modified>
  <cp:revision>1</cp:revision>
  <dc:subject>Schulungsangebot</dc:subject>
  <dc:title>ProCom baut Schulungsangebot 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13072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