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sz w:val="22"/>
        </w:rPr>
      </w:pPr>
      <w:r>
        <w:rPr>
          <w:rFonts w:cs="Arial" w:ascii="Arial" w:hAnsi="Arial"/>
          <w:sz w:val="22"/>
        </w:rPr>
        <w:t>Ulm, 2. August 2011</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sz w:val="26"/>
        </w:rPr>
      </w:pPr>
      <w:r>
        <w:rPr>
          <w:rFonts w:cs="Arial Black" w:ascii="Arial Black" w:hAnsi="Arial Black"/>
          <w:sz w:val="26"/>
        </w:rPr>
        <w:t>SWU-Glasbau und das neue SWU-Gebäude K3 bekommen einen Verbindungstunnel</w:t>
      </w:r>
    </w:p>
    <w:p>
      <w:pPr>
        <w:pStyle w:val="Normal"/>
        <w:spacing w:lineRule="auto" w:line="360"/>
        <w:ind w:right="7" w:hanging="0"/>
        <w:rPr>
          <w:rFonts w:ascii="Arial Black" w:hAnsi="Arial Black" w:cs="Arial Black"/>
          <w:b/>
          <w:b/>
          <w:sz w:val="22"/>
        </w:rPr>
      </w:pPr>
      <w:r>
        <w:rPr>
          <w:rFonts w:cs="Arial Black" w:ascii="Arial Black" w:hAnsi="Arial Black"/>
          <w:b/>
          <w:sz w:val="22"/>
          <w:szCs w:val="22"/>
        </w:rPr>
        <w:t>Aufgrabung beginnt bereits in den Sommerferi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Unter der Zufahrt zur Neutorbrücke wird sich der Tunnel befinden, der das SWU-Bürogebäude Karlstraße 1 mit dem Neubau, der künftigen Karlstraße 3 verbindet. Dieser wird den Mitarbeitern einen gefahrlosen Wechsel zwischen den beiden Häusern sowie den schnellen und einfachen Transport von Materialien ermöglichen. Die Arbeiten werden in offener Bauweise durchgeführt – der Tunnel wird also in einem offenen Graben betoniert. Da aufgrund der Arbeiten die Neutorbrücke für den Individualverkehr gesperrt werden muss, fällt der Startschuss nun bereits in den Sommerferien. „In den nächsten sechs Wochen wird die Sperrung der Neutorbrücke noch relativ gut verkraftbar sein“, erklärt Philipp Lehmann, Verantwortlicher der Stadtwerke aus dem Bereich Einkauf, Materialwirtschaft und Gebäudemanagement. Stadtbusse können die Brücke von Donnerstag, den 4. August 2011, bis etwa Ende November einspurig befahren. Auf diese Weise können eventuelle Behinderungen im Nahverkehr auf ein Minimum reduziert werden. Auch die beiden Gehwege werden nie gleichzeitig gesperrt sein, so dass den Fußgängern jederzeit ein sicherer Weg zur Verfügung ste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ür den Autoverkehr werden sich an der Kreuzung Karlstraße/Neutorbrücke einige bedeutende Änderungen ergeben. In der Karlstraße in Fahrtrichtung Ludwig-Erhard-Brücke kann an der Ampel nicht mehr nach rechts abgebogen werden, von der Brücke kommend demnach nicht mehr nach links. Auch nördlich der Neutorbrücke kommt es in der Kienlesbergstraße sowie in der Michelsbergstraße zu Sperrungen. Für betroffene Bürger haben die Stadtwerke Ulm/Neu-Ulm eine Telefonnummer eingerichtet, unter der diese eine Nachricht auf einem Anrufbeantworter hinterlassen können. Die Fragen werden regelmäßig abgehört schnellstmöglich beantwortet. Die Telefonnummer lautet: 0731/166-22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3699"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38:00Z</dcterms:created>
  <dc:creator>juenkeb</dc:creator>
  <dc:description/>
  <cp:keywords/>
  <dc:language>en-US</dc:language>
  <cp:lastModifiedBy>Désirée Müller-Tischauser</cp:lastModifiedBy>
  <cp:lastPrinted>2011-08-01T14:48:00Z</cp:lastPrinted>
  <dcterms:modified xsi:type="dcterms:W3CDTF">2011-08-02T07:10:00Z</dcterms:modified>
  <cp:revision>12</cp:revision>
  <dc:subject/>
  <dc:title>SWU Energie  Postfach 3867  89028 Ulm</dc:title>
</cp:coreProperties>
</file>