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570"/>
        <w:gridCol w:w="1570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 xml:space="preserve">Baumaßnahmen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 xml:space="preserve">Anfa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Ende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llsperrung Straße Pfaffenäck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erung Heilmeyersteige (Süd) mit Einbahnstraßenregelung zwischen Berliner Ring und Riedleinweg (in Fahrtrichtung Norde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ilmeyersteige Sü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Einbahnstraßenregelung zwischen Berliner Ring und Riedleinweg - in Fahrtrichtung Norden -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llsperrung Rad-und Gehweg zwischen Heilmeyersteige Süd und Nor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3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Vollsperrung der Auffahrt Heilmeyersteige (Nor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3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rrung des Rad- und Gehweges zwischen Heilmeyersteige (Nord) und Virchowstraß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5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llsperrung der Auffahrt Virchowstraße auf den Berliner Ring mit Umleitu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5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rrung des Geh- und Radweges zwischen Virchowstraße und Albert-Einstein-Alle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7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erung des Berliner Rings Höhe Albert-Einstein-Alle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6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erung des Berliner Rings Höhe Oberer Eselsber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3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rrung des Rad- und Gehweges zwischen Doktor-Max Bentele-Weg und Einmündung Talstraße / Albert-Einstein-Alle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W 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3:00Z</dcterms:created>
  <dc:creator>Désirée Müller-Tischauser</dc:creator>
  <dc:description/>
  <cp:keywords/>
  <dc:language>en-US</dc:language>
  <cp:lastModifiedBy>Vetter</cp:lastModifiedBy>
  <dcterms:modified xsi:type="dcterms:W3CDTF">2011-09-14T13:06:00Z</dcterms:modified>
  <cp:revision>3</cp:revision>
  <dc:subject/>
  <dc:title/>
</cp:coreProperties>
</file>