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Arial" w:hAnsi="Arial" w:cs="Arial"/>
          <w:b/>
          <w:b/>
        </w:rPr>
      </w:pPr>
      <w:r>
        <w:rPr>
          <w:rFonts w:cs="Arial" w:ascii="Arial" w:hAnsi="Arial"/>
          <w:b/>
        </w:rPr>
        <w:t xml:space="preserve">PRESSEINFORMATION </w:t>
      </w:r>
    </w:p>
    <w:p>
      <w:pPr>
        <w:pStyle w:val="Normal"/>
        <w:ind w:right="-709" w:hanging="0"/>
        <w:rPr>
          <w:rFonts w:ascii="Arial" w:hAnsi="Arial" w:cs="Arial"/>
          <w:b/>
          <w:b/>
        </w:rPr>
      </w:pPr>
      <w:r>
        <w:rPr>
          <w:rFonts w:cs="Arial" w:ascii="Arial" w:hAnsi="Arial"/>
          <w:b/>
        </w:rPr>
      </w:r>
    </w:p>
    <w:p>
      <w:pPr>
        <w:pStyle w:val="Normal"/>
        <w:numPr>
          <w:ilvl w:val="0"/>
          <w:numId w:val="0"/>
        </w:numPr>
        <w:ind w:right="-709" w:hanging="0"/>
        <w:outlineLvl w:val="0"/>
        <w:rPr/>
      </w:pPr>
      <w:r>
        <w:rPr>
          <w:rFonts w:cs="Arial" w:ascii="Arial" w:hAnsi="Arial"/>
          <w:b/>
        </w:rPr>
        <w:t>Ulm, 27. September 2011</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numPr>
          <w:ilvl w:val="0"/>
          <w:numId w:val="0"/>
        </w:numPr>
        <w:spacing w:lineRule="auto" w:line="288"/>
        <w:ind w:right="-2127" w:hanging="0"/>
        <w:outlineLvl w:val="0"/>
        <w:rPr>
          <w:rFonts w:ascii="Arial" w:hAnsi="Arial" w:cs="Arial"/>
          <w:b/>
          <w:b/>
          <w:bCs/>
          <w:sz w:val="28"/>
          <w:szCs w:val="28"/>
        </w:rPr>
      </w:pPr>
      <w:r>
        <w:rPr>
          <w:rFonts w:cs="Arial" w:ascii="Arial" w:hAnsi="Arial"/>
          <w:b/>
          <w:bCs/>
          <w:sz w:val="28"/>
          <w:szCs w:val="28"/>
        </w:rPr>
        <w:t xml:space="preserve">Die Dividenden der Erneuerbaren </w:t>
      </w:r>
    </w:p>
    <w:p>
      <w:pPr>
        <w:pStyle w:val="Normal"/>
        <w:numPr>
          <w:ilvl w:val="0"/>
          <w:numId w:val="0"/>
        </w:numPr>
        <w:spacing w:lineRule="auto" w:line="288"/>
        <w:ind w:right="-2127" w:hanging="0"/>
        <w:outlineLvl w:val="0"/>
        <w:rPr>
          <w:rFonts w:ascii="Arial" w:hAnsi="Arial" w:cs="Arial"/>
          <w:b/>
          <w:b/>
          <w:bCs/>
          <w:sz w:val="28"/>
          <w:szCs w:val="28"/>
        </w:rPr>
      </w:pPr>
      <w:r>
        <w:rPr>
          <w:rFonts w:cs="Arial" w:ascii="Arial" w:hAnsi="Arial"/>
          <w:b/>
          <w:bCs/>
          <w:sz w:val="28"/>
          <w:szCs w:val="28"/>
        </w:rPr>
        <w:t>müssen auch abgerechnet werden</w:t>
      </w:r>
    </w:p>
    <w:p>
      <w:pPr>
        <w:pStyle w:val="Normal"/>
        <w:spacing w:lineRule="auto" w:line="288"/>
        <w:ind w:right="-2410" w:hanging="0"/>
        <w:rPr>
          <w:rFonts w:ascii="Arial" w:hAnsi="Arial" w:cs="Arial"/>
          <w:b/>
          <w:b/>
          <w:sz w:val="22"/>
          <w:szCs w:val="22"/>
        </w:rPr>
      </w:pPr>
      <w:r>
        <w:rPr>
          <w:rFonts w:cs="Arial" w:ascii="Arial" w:hAnsi="Arial"/>
          <w:b/>
          <w:sz w:val="22"/>
          <w:szCs w:val="22"/>
        </w:rPr>
        <w:t>Wilken mit Dividendenbuchhaltung für Energieparks und -genossenschafte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rPr>
      </w:pPr>
      <w:r>
        <w:rPr>
          <w:rFonts w:cs="Arial" w:ascii="Arial" w:hAnsi="Arial"/>
          <w:b/>
          <w:sz w:val="20"/>
        </w:rPr>
        <w:t>Die Anzahl der gemeinschaftlich betriebenen Biomasse-Anlagen, Photovoltaik- oder Windenergieparks hat in den letzten Jahren drastisch zugenommen. Diese Entwicklung wird sich vor dem Hintergrund der Energiewende weiter verstärken. Software-Lösungen, welche die Anforderungen dieser Zielgruppe abdecken, sind jedoch noch Mangelware. Der Abrechnungsspezialist Wilken hat deswegen eine neue Lösung entwickelt, mit der sich die Mitglieder von Genossenschaften oder anderen Betreibergemeinschaften und vor allem die Ausschüttung der Dividenden einfach verwalten lassen. Sie kann bei Bedarf durch eine integrierte Finanzbuchhaltung erweitert werden. Optional stehen auch Module für die Anlagenbuchhaltung oder das Controlling zur Verfügung. „Wir liefern mit der neuen Dividendenbuchhaltung nun auch ein betriebswirtschaftliches Fundament für die Energiewende. Denn damit erhalten Energiegenossenschaften und andere Betreibergemeinschaften nicht nur mehr Transparenz für die Verwaltung ihrer Geschäftsanteile, sondern auch mehr Rechtssicherheit“, fasst Folkert Wilken, Geschäftsführer der Wilken GmbH, die Vorteile des neuen Systems zusamme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Die Wilken Dividendenbuchhaltung kann sowohl „stand-alone“ als auch integriert mit den weiteren Modulen des ERP-Systems CS/2 betrieben werden. Damit eignet sie sich auch für den Einsatz in Genossenschaften, die nur ihre Kernprozesse unterstützen wollen. Die Lösung umfasst die Mitglieder- und Adressverwaltung ebenso wie die Kontenführung für Geschäftsanteile und -guthaben. Auch Freistellungsaufträge werden berücksichtigt. Die Anrechnungskonditionen sind individuell parametrierbar und auch Ansparmodelle für die Geschäftsanteile können abgebildet werden. Vor der Ausschüttung von Dividenden können die Beträge hochgerechnet werden, dabei besteht die Möglichkeit, individuelle Sätze je Geschäftsjahr festzulegen. Körperschaftssteuer und Solidaritätszuschlag werden berücksichtigt und die Steuerbescheinigungen beziehungsweise Ersatzsteuerbescheinigungen automatisch erstell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t der optional integrierbaren Finanzbuchhaltung lässt sich darüber hinaus der Zahlungsverkehr automatisieren. Auch eine Darlehensverwaltung gehört hier zum Funktionsumfang. Das System ist mehrmandantenfähig und verfügt über ein differenziertes Rollen- und Berechtigungskonzept. Individuelle Brief- und Serienbrieffunktionen, ein Berichtswesen sowie ein integrierter Urkundendruck runden die Funktionalität der Dividendenbuchhaltung ab.</w:t>
      </w:r>
    </w:p>
    <w:p>
      <w:pPr>
        <w:pStyle w:val="Normal"/>
        <w:spacing w:lineRule="auto" w:line="36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spacing w:lineRule="atLeast" w:line="220"/>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In der Energiewirtschaft gehört die Wilken Unternehmensgruppe mit den Branchenlösungen ENER:GY und NTS.suite zu den wichtigsten Anbietern. Rund 390 Stadtwerke und andere Energieversorger in Deutschland setzen inzwischen auf die Software-Produkte der beiden Unternehmen. Mit Lösungen wie der Wilken StadtwerkeCard oder dem Wilken ServiceCenter bietet die Unternehmensgruppe zudem Mehrwertanwendungen für die Unternehmen der Energiewirtschaft, die sich auf die Themen Kundenbindung und Neukundengewinnung konzentrieren.</w:t>
      </w:r>
    </w:p>
    <w:p>
      <w:pPr>
        <w:pStyle w:val="Normal"/>
        <w:rPr>
          <w:rFonts w:ascii="Arial" w:hAnsi="Arial" w:cs="Calibri"/>
          <w:sz w:val="16"/>
          <w:szCs w:val="26"/>
          <w:lang w:eastAsia="de-DE"/>
        </w:rPr>
      </w:pPr>
      <w:r>
        <w:rPr>
          <w:rFonts w:cs="Calibri" w:ascii="Arial" w:hAnsi="Arial"/>
          <w:sz w:val="16"/>
          <w:szCs w:val="26"/>
          <w:lang w:eastAsia="de-DE"/>
        </w:rPr>
      </w:r>
    </w:p>
    <w:sectPr>
      <w:headerReference w:type="default" r:id="rId5"/>
      <w:footerReference w:type="default" r:id="rId6"/>
      <w:type w:val="nextPage"/>
      <w:pgSz w:w="11906" w:h="16838"/>
      <w:pgMar w:left="1418" w:right="382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1:00Z</dcterms:created>
  <dc:creator>TH PA</dc:creator>
  <dc:description/>
  <cp:keywords/>
  <dc:language>en-US</dc:language>
  <cp:lastModifiedBy>Uwe Pagel</cp:lastModifiedBy>
  <cp:lastPrinted>2011-09-23T08:46:00Z</cp:lastPrinted>
  <dcterms:modified xsi:type="dcterms:W3CDTF">2011-09-26T08:40:00Z</dcterms:modified>
  <cp:revision>3</cp:revision>
  <dc:subject/>
  <dc:title/>
</cp:coreProperties>
</file>