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w:t>
      </w:r>
      <w:r>
        <w:fldChar w:fldCharType="begin">
          <w:ffData>
            <w:name w:val="Fax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4 09</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 w:hAnsi="Arial" w:cs="Arial"/>
          <w:sz w:val="22"/>
        </w:rPr>
      </w:pPr>
      <w:r>
        <w:rPr>
          <w:rFonts w:cs="Arial" w:ascii="Arial" w:hAnsi="Arial"/>
          <w:sz w:val="22"/>
        </w:rPr>
        <w:t>Ulm, 1. Dezember 2009</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Normal"/>
        <w:spacing w:lineRule="auto" w:line="360"/>
        <w:ind w:right="-50" w:hanging="0"/>
        <w:rPr/>
      </w:pPr>
      <w:r>
        <w:rPr>
          <w:rFonts w:cs="Arial Black" w:ascii="Arial Black" w:hAnsi="Arial Black"/>
          <w:sz w:val="26"/>
        </w:rPr>
        <w:t>Ulmer Weihnachtsmarkt: Nicht nur die Tannen sind grün</w:t>
      </w:r>
    </w:p>
    <w:p>
      <w:pPr>
        <w:pStyle w:val="Normal"/>
        <w:spacing w:lineRule="auto" w:line="360"/>
        <w:rPr>
          <w:rFonts w:ascii="Arial Black" w:hAnsi="Arial Black" w:cs="Arial Black"/>
          <w:sz w:val="22"/>
        </w:rPr>
      </w:pPr>
      <w:r>
        <w:rPr>
          <w:rFonts w:cs="Arial Black" w:ascii="Arial Black" w:hAnsi="Arial Black"/>
          <w:sz w:val="22"/>
        </w:rPr>
        <w:t>Strom aus erneuerbaren Quellen lässt Lichterketten glänz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Grün soll der Ulmer Weihnachtsmarkt sein. In mehrfacher Hinsicht: Für die richtige Lichtstimmung sorgt „grüner“ Strom aus erneuerbaren Energieque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it Anfang 2008 deckt die Stadt Ulm den gesamten Jahresbedarf ihrer Liegenschaften über den emissionsfrei erzeugten „SWU NaturStrom“. Abnehmer des Stroms sind unter anderem der Wochenmarkt und der Weihnachtsmarkt. Für die Lichterketten und die Verkaufsstände des Weihnachtsmarkts werden über die vier Wochen hinweg rund 22.000 Kilowattstunden Strom benötigt. Das entspricht dem Jahresverbrauch von fünf Vier-Personen-Haushalten. Durch den Einsatz von SWU NaturStrom konnten alleine für den Weihnachtsmarkt im letzten Jahr rund 13 Tonnen des klimaschädigenden Treibhausgases Kohlenstoffdioxid (CO</w:t>
      </w:r>
      <w:r>
        <w:rPr>
          <w:rFonts w:cs="Arial" w:ascii="Arial" w:hAnsi="Arial"/>
          <w:sz w:val="22"/>
          <w:szCs w:val="22"/>
          <w:vertAlign w:val="subscript"/>
        </w:rPr>
        <w:t>2</w:t>
      </w:r>
      <w:r>
        <w:rPr>
          <w:rFonts w:cs="Arial" w:ascii="Arial" w:hAnsi="Arial"/>
          <w:sz w:val="22"/>
          <w:szCs w:val="22"/>
        </w:rPr>
        <w:t>) eingespart werden. Der SWU-Ökostrom wird größtenteils in der Region und vorwiegend aus Wasserkraft erzeugt – unter anderem im Donau-Wasserkraftwerk „Böfinger Halde“.</w:t>
      </w:r>
    </w:p>
    <w:p>
      <w:pPr>
        <w:pStyle w:val="Normal"/>
        <w:spacing w:lineRule="auto" w:line="36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3699"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2:00Z</dcterms:created>
  <dc:creator>juenkeb</dc:creator>
  <dc:description/>
  <cp:keywords/>
  <dc:language>en-US</dc:language>
  <cp:lastModifiedBy>JuenkeB</cp:lastModifiedBy>
  <cp:lastPrinted>2009-12-01T09:26:00Z</cp:lastPrinted>
  <dcterms:modified xsi:type="dcterms:W3CDTF">2009-12-01T08:34:00Z</dcterms:modified>
  <cp:revision>10</cp:revision>
  <dc:subject/>
  <dc:title>SWU Energie  Postfach 3867  89028 Ulm</dc:title>
</cp:coreProperties>
</file>